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2.07.2024 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54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нести изменения в постановление администрации Новояс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         Е.П. Кияшко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7.2024 г. № 54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9377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0472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634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5419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419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3957,7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5007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634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396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782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781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396,2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782,1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8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986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16981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9690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52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5419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419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1561,4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270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52,2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134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1-11-12T14:25:00Z</cp:lastPrinted>
  <dcterms:modified xsi:type="dcterms:W3CDTF">2024-07-23T11:57:00Z</dcterms:modified>
  <cp:revision>262</cp:revision>
  <dc:subject/>
  <dc:title>ПОСТАНОВЛЕНИЕ</dc:title>
</cp:coreProperties>
</file>