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 РАЙОНА ВТОРОГО СОЗЫВ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т 24.06.2024 года                                                                                             № 52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/>
        <w:t>ст - ца  Новоясенская</w:t>
      </w:r>
    </w:p>
    <w:p>
      <w:pPr>
        <w:pStyle w:val="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ясенского сельского поселения  Староминского района 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и  Реестра муниципальной собстве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яс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Староминского района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о исполнение части 5 статьи 51 Федерального закона от 6 октября 2003 года № 131-ФЗ «Об общих принципах организации местного самоуправления в Российской Федерации», в соответствии с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разделом II Положения о порядке владения, пользования и распоряжения объектами муниципальной собственности Новоясенского сельского поселения Староминского района, утвержденного решением Совета Староминского сельского поселения Староминского района от 26.11.2021 года № 27.3, руководствуясь статьей 32 Устава Новоясенского  сельского поселения Староминского района, п о с т а н о в л я ю:</w:t>
      </w:r>
    </w:p>
    <w:p>
      <w:pPr>
        <w:pStyle w:val="Normal"/>
        <w:ind w:firstLine="720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1. Утвердить Положение о порядке учета муниципального имущества Новоясенского сельского поселения Староминского района и ведении Реестра муниципальной собственности Новоясенского сельского поселения Староминского района (далее - Положение) (прилагается). </w:t>
      </w:r>
    </w:p>
    <w:p>
      <w:pPr>
        <w:pStyle w:val="Normal"/>
        <w:ind w:firstLine="720"/>
        <w:jc w:val="both"/>
        <w:rPr/>
      </w:pPr>
      <w:bookmarkStart w:id="1" w:name="sub_4"/>
      <w:bookmarkStart w:id="2" w:name="sub_5"/>
      <w:bookmarkEnd w:id="1"/>
      <w:bookmarkEnd w:id="2"/>
      <w:r>
        <w:rPr>
          <w:color w:val="993300"/>
          <w:sz w:val="28"/>
          <w:szCs w:val="28"/>
        </w:rPr>
        <w:t xml:space="preserve">2. Муниципальным учреждениям и предприятиям, имеющим муниципальное имущество Новоясенского сельского поселения Староминского района в хозяйственном ведении, оперативном управлении, а также муниципальному казенному учреждению «Управление муниципальным имуществом» Староминского сельского поселения, отвечающему за управление объектами казны Новоясенского сельского поселения Староминского района, ежегодно до 1 марта, представлять в муниципальное казенное учреждение «Управление муниципальным имуществом» Новоясенского сельского поселения Староминского района сведения об указанном имуществе, для внесения в Реестр муниципальной собственности Новоясенского сельского поселения Староминского района, согласно приложения к настоящему постановлению </w:t>
      </w:r>
    </w:p>
    <w:p>
      <w:pPr>
        <w:pStyle w:val="Normal"/>
        <w:autoSpaceDE w:val="false"/>
        <w:rPr>
          <w:color w:val="993300"/>
          <w:sz w:val="28"/>
          <w:szCs w:val="28"/>
        </w:rPr>
      </w:pPr>
      <w:bookmarkStart w:id="3" w:name="sub_5"/>
      <w:bookmarkEnd w:id="3"/>
      <w:r>
        <w:rPr>
          <w:color w:val="993300"/>
          <w:sz w:val="28"/>
          <w:szCs w:val="28"/>
        </w:rPr>
        <w:t xml:space="preserve">приложения к настоящему постановлению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, что затраты по учету муниципального имущества Новоясенского сельского поселения Староминского района и ведению Реестра муниципальной собственности Новоясенского сельского поселения Староминского района осуществлять за счет средств местного бюджета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редседателя комиссии по вопросам агропромышленного комплекса, экологии, имущественных и  земельных отношений (Мирошниченко Н.П.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>Настоящее реш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И.о. главы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ий район                                          </w:t>
        <w:tab/>
        <w:tab/>
        <w:t xml:space="preserve">                  Е.П. Кия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</w:rPr>
              <w:t>постановлением администрации Новоясенского сельского поселения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от 24.06.2024   г. № 52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учета муниципального имущества Новоясенского сельского поселения Староминского района и ведении Реестра муниципальной собственности Новоясенского сельского поселения Староминского  района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2"/>
      <w:bookmarkEnd w:id="7"/>
      <w:r>
        <w:rPr>
          <w:sz w:val="28"/>
          <w:szCs w:val="28"/>
        </w:rPr>
        <w:t>1.1. Настоящее Положение устанавливает порядок учета муниципального имущества и ведение реестра муниципального имущества в соответствии с законодательством Российской Федерации, регулирующим отношения, возникшие при управлении и распоряжении муниципальным имуществом, ст.51 Федерального закона от 06.10.03г. № 131-ФЗ «Об общих принципах организации местного самоуправления в Российской Федерации», Уставом Новоясенского сельского поселения Староминского района и другими нормативно-правовыми актами, приказом Министерством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20"/>
        <w:jc w:val="both"/>
        <w:rPr/>
      </w:pPr>
      <w:bookmarkStart w:id="8" w:name="sub_12"/>
      <w:bookmarkStart w:id="9" w:name="sub_141"/>
      <w:bookmarkEnd w:id="8"/>
      <w:bookmarkEnd w:id="9"/>
      <w:r>
        <w:rPr>
          <w:sz w:val="28"/>
          <w:szCs w:val="28"/>
        </w:rPr>
        <w:t xml:space="preserve">1.2.Положение устанавливает основные принципы создания реестра муниципального имущества Новоясенского сельского поселения Староминского района (далее – Реестр), требования, предъявляемые к Реестру, определяет порядок его ведения, устанавливает права и обязанности держателя Реес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еестру объекто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В настоящем Положении под реестром муниципальной собственности понимается перечень объектов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 (название, тип имущества, место нахождения, дата ввода в эксплуатацию, инвентарный номер, балансовая стоимость, площад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бъектами учета в Реестре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ходящееся в муниципальной собственности Новоясенского сельского поселени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ы недвижимого имущества, приобретенные, построенные или реконструированные за счет средств местного бюджета, на которые зарегистрировано право собственности Новоясенского сельского поселения, а также объекты недвижимого имущества, права на которые возникли до момента вступления в силу Федерального закона от 21 июля 1997 года N 122- ФЗ "О государственной регистрации прав на недвижимое имущество и сделок с ним" и права на которые признаются юридически действительными при отсутствии их государственной регистрации в соответствии с законодательством (по представлению отраслевых органов исполнительной власти - главных распорядителей средств местного бюджета);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- находящееся в муниципальной собственности Новоясенского сельского поселения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 000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№ 174-ФЗ «Об автономных учреждениях», Федеральным законом от 12.01.1996 № 7-ФЗ «О некоммерческих организациях», </w:t>
      </w:r>
      <w:r>
        <w:rPr>
          <w:color w:val="993300"/>
          <w:sz w:val="28"/>
          <w:szCs w:val="28"/>
        </w:rPr>
        <w:t>постановлением главы Новоясенского сельского поселения Староминского района №813 от 22 декабря 2010 года «Об утверждении порядка определения видов особо ценного движимого имущества и об определении перечней особо ценного движимого имущества автономных и бюджетных учреждений», балансовой стоимостью не менее 3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Новоясенского сельскому поселению, иные юридические лица, учредителем (участником) которых является Новоясенское сельское поселение Старомин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учета и ведения реест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Основание для включения или исключения объектов из Реестр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я органов государственной власти Российской Федерации, Краснодарского края, органов местного самоуправления МО Староминский район и Новоясен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суда, вступившие в законную сил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ы купли-продажи, мены, дарения и другие договоры в отношении объектов, указанных в п.2.3 настоящего Положения, или активов ликвидируемых (ликвидированных)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естр состоит из 3 разде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 Раздел 1 содержит сведения о муниципальном недвижимом имуществе муниципальной собственности Новоясенского сельского поселения и состоит, в зависимости от вида имущества, из следующих подраздел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ые здания и поме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ые здания и поме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ру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сети: сети водоснабжения, сети канализации, сети теплоснабжения, сети горячего водоснабжения, сети газ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1 включаются сведения о муниципальном недвижимом имуществе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овый номер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рес (местоположение) недвижимого иму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номер муниципального недвижимого иму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, протяженность и (или) иные параметры, характеризующие физические свойства недвижимого иму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балансовой стоимости недвижимого имущества и начисленной амортизации (износе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кадастровой стоимости недвижимого имущества; - даты возникновения и прекращения права муниципальной собственности на недвижимое имущест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докумен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й возникновения (прекращения) права муниципальной собственности на недвижимое имущест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авообладателе муниципального недвижимого иму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делках с муниципальн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Раздел 2 содержит сведения о муниципальном движимом имуществе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характеристика движимого иму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балансовой стоимости движимого имущества и начисленной амортизации (износе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ы возникновения и прекращения права муниципальной собственности на движимое имущест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документов - оснований возникновения (прекращения) права муниципальной собственности на движимое имущество; - сведения о правообладателе муниципального движимого иму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делках с муниципальн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акций акционерных обществ в раздел 2 реестра также включаются сведения 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и акционерного общества-эмитента, его основном государственном регистрационном номер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 - номинальной стоимости а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олей (вкладов) в уставных (складочных) капиталах хозяйственных обществ и товариществ в раздел 2 реестра также включаются сведения 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и хозяйственного общества, товарищества, его основном государственном регистрационном номер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Новоясенскому сельскому поселению Староминского района, иных юридических лицах, в которых Новоясенское сельское поселение является учредителем (участником)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и организационно-правовая форма юридического лиц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(местонахождение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квизиты документа - основания создания юридического лица (участия муниципального образования в создании (уставном капитале) юридического лица); - размер уставного фонда (для муниципальных унитарных предприяти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доли, принадлежащей муниципальному образованию в уставном (складочном) капитале, в процентах (для хозяйственных обществ и товарищест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едение Реестра осуществляется путем сбора, классификации и хранения данных об объектах учета, отражения этих данных на электронных и бумажных носителях и означает выполнение следующих процедур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объекта в базу данных Реест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е объекта из базы данных Реест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базу данных Реестра об объе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организации дорожного движения (ограждение, разметка, направляющие устройства, светофоры, системы автоматизированного управления движением),сети освещения, озеленение и малые архитектурные формы учитывать в реестре муниципального имущества в качестве отдельных объектов нефинансовых активов в казане Новоясенского сельского поселения Старом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Включение объекта в Реестр означает первичное внесение в Реестр сведений об объек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Исключение объекта из Реестра означает прекращение наблюдения за объектом в связи с его отчуждением или списанием. Исключение из Реестра недвижимого имущества осуществляется согласно постановлению Новоясенского сельского поселения Староминского района, если остаточная стоимость объекта составляет менее 500 минимальных размеров оплаты труда, а также – решению Совета Новоясенского сельского поселения, если остаточная стоимость объекта составляет более 500 минимальных размеров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указанных правовых актов готовятся МКУ «УМИ» на основании документов, представленных юридическим лиц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Внесение изменений в Реестр производится в связи с изменениями характеристик объекта, а также в связи с движением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 Документы Реестра хранятся в соответствии с Федеральным законом от 22.10.2004 № 125-ФЗ «Об архивном деле в Российской Федер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В целях учета муниципального имущества, имеющегося у муниципальных учреждений, юридическое лицо, а в отношении имущества казны – МКУ «УМИ» (далее - заявитель) в 2-недельный срок с момента возникновения, изменения или прекращения права на объекты учета (изменения сведений об объектах учета) представляет в МКУ «УМИ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, заверенное подписью уполномоченного представителя заявителя, о внесении сведений об объектах учета в Реестр с описью представленных докум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карту реестра муниципального имущества Новоясенского сельского поселения Староминского района, имеющегося у юридического лица, или карту реестра казны Новоясенского сельского поселения с перечнем объектов недвижимости (далее - карта реестра) по форме, согласно приложению N 2 к настоящему Полож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шифровку движимого имущества для муниципальных унитарных предприятии и муниципальных учреждений по формам, согласно приложениям N 4 , 5 к настоящему Полож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расшифровку движимого имущества казны Новоясенского сельского поселения по форме, согласно приложению N 6 , для МКУ «УМ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пии документов, подтверждающих приведенные в карте реестра и расшифровке движимого имущества данные об объекте учета, а также сведения о юридическом ли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создании Новоясенским сельским поселением муниципальных унитарных предприятий, муниципальных учреждений, хозяйственных обществ и иных юридических лиц, а также об участии Новоясенского сельского поселения в юридических лицах вносятся в Реестр на основании принятых решений о создании (участии в создании) таких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МКУ «УМИ» в 2-недельный срок с момента изменения сведений об объектах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Новоясенского сельского поселения Староминского района сведения об объектах учета и записи об изменении сведений о них вносятся в Реестр в 2-недельный срок на основании надлежащим образом заверенных копий документов, подтверждающих приобретение Новоясенским сельским поселением имущества, возникновение, изменение, прекращение права муниципальной собственности на имущ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0. В случае, если установлено, что имущество не относится к объектам учета либо имущество не находится в собственности Новоясенского сельского поселе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МКУ «УМИ» принимает решение об отказе включения сведений об имуществе в Реес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случае МКУ «УМИ» письменно сообщает правообладателю об отказе включения в Реестр сведений об объектах учета с указанием прич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отказ МКУ «УМИ» может быть обжалован правообладателем в порядке, установленно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1. Сведения об объектах учета, содержащихся в Реестре, носят открытый характер и предоставляются любым заинтересованным лицам в виде выписок из Реест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едение Реестра осуществляется на бумажных и электронных носителях и включает в себя ведение информационной базы данных муниципального имущества. Приоритет имеют записи на бумажных носител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Реестра на бумажных носителях осуществляется путем оформления и ведения учетных дел на объекты учета, находящиеся в оперативном управлении или хозяйственном ведении муниципальных учреждений Новоясенского сельского поселения, муниципальных унитарных предприятий Новоясенского сельского поселения соответственно, на объекты муниципальной казны Новояс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информационной базы данных муниципального имущества означает занесение в нее объектов учета и данных о них в объеме сведений карты реестра муниципального имущества,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объектах учета, исключенные из информационной базы данных, переносятся в архи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информационной базы данных муниципального имущества, расположенного за рубежом, осуществляется МКУ «УМИ». Юридические лица, имеющие объекты учета, для обновления сведений об имуществе в Реестре, предста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ежегодно, до 1 марта текущего года обновленные карты реестра муниципального имущества Староминского сельского поселения Новоясенского района, имеющегося у юридического лица (МКУ «УМИ» - также и карту реестра имущества казны Новоясенского сельского поселения Староминского района), расшифровку движимого имущества на отчетную дату по формам, согласно приложениям N 4 - 6 к настоящему Положению, годовую бухгалтерскую отчетность и иные документы (копии правоустанавливающих и правоудостоверяющих документов на здания, сооружения и земельные участки, в том числе технических и кадастровых паспортов, свидетельств о государственной регистрации прав юридического лица в уполномоченном органе, инвентарных карточек учета основных средств на объекты недвижимости и друго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информации, содержащейся в Реестр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 и нормативными актами муниципального образования Старомин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ам государственной власти Российской Федерации и Краснодарского края, уполномоченным ими органам, органам местного самоуправления, Главному управлению Федеральной службы государственной регистрации, кадастра и картографии по Краснодарскому краю и юридическим лицам, имеющим муниципальное имущество на вещных правах, информация об объектах учета предоставляется по надлежаще оформленному запросу по форме, согласно приложению N 3 к настоящему По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я об объектах учета (или мотивированное решение об отказе в ее представлении) сообщается в десятидневный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Использование информации в ущерб интересам юридических лиц, имеющих объекты учета, влече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23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ind w:firstLine="720"/>
        <w:jc w:val="both"/>
        <w:rPr/>
      </w:pPr>
      <w:r>
        <w:rPr>
          <w:sz w:val="28"/>
          <w:szCs w:val="28"/>
        </w:rPr>
        <w:t xml:space="preserve">5.1. Собственником Реестра является Новоясенского сельское поселение Староминского района. Право собственности в отношении Реестра осуществляет в рамках своей компетенции МКУ «УМИ» в пределах, установленным законодательством Российской Федерации, нормативными правовыми актами Краснодарского края и Новоясенского сельского поселения Староминского района. </w:t>
      </w:r>
    </w:p>
    <w:p>
      <w:pPr>
        <w:pStyle w:val="Normal"/>
        <w:tabs>
          <w:tab w:val="clear" w:pos="708"/>
          <w:tab w:val="left" w:pos="23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Документы Реестра хранятся в соответствии с Федеральным законом от 22 октября 2004 года № 125-ФЗ «Об архивном деле в Российской Федерации». Руководитель МКУ «УМИ» А.Н. Кияш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Е.П. Кияш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1"/>
      <w:bookmarkStart w:id="11" w:name="sub_141"/>
      <w:bookmarkEnd w:id="11"/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"/>
        <w:gridCol w:w="125"/>
        <w:gridCol w:w="244"/>
        <w:gridCol w:w="709"/>
        <w:gridCol w:w="727"/>
        <w:gridCol w:w="420"/>
        <w:gridCol w:w="328"/>
        <w:gridCol w:w="1072"/>
        <w:gridCol w:w="203"/>
        <w:gridCol w:w="2177"/>
        <w:gridCol w:w="91"/>
        <w:gridCol w:w="749"/>
        <w:gridCol w:w="280"/>
        <w:gridCol w:w="332"/>
        <w:gridCol w:w="663"/>
        <w:gridCol w:w="612"/>
        <w:gridCol w:w="1758"/>
        <w:gridCol w:w="794"/>
        <w:gridCol w:w="481"/>
        <w:gridCol w:w="695"/>
        <w:gridCol w:w="525"/>
        <w:gridCol w:w="1332"/>
        <w:gridCol w:w="227"/>
        <w:gridCol w:w="142"/>
      </w:tblGrid>
      <w:tr>
        <w:trPr/>
        <w:tc>
          <w:tcPr>
            <w:tcW w:w="1032" w:type="dxa"/>
            <w:gridSpan w:val="3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Heading1"/>
              <w:snapToGrid w:val="false"/>
              <w:spacing w:before="240" w:after="60"/>
              <w:ind w:left="-147"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21"/>
            <w:tcBorders/>
          </w:tcPr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3"/>
              <w:gridCol w:w="4841"/>
              <w:gridCol w:w="4678"/>
            </w:tblGrid>
            <w:tr>
              <w:trPr/>
              <w:tc>
                <w:tcPr>
                  <w:tcW w:w="4543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firstLine="698"/>
                    <w:jc w:val="center"/>
                    <w:rPr/>
                  </w:pPr>
                  <w:r>
                    <w:rPr>
                      <w:rStyle w:val="Style17"/>
                      <w:b w:val="false"/>
                      <w:bCs/>
                      <w:color w:val="000000"/>
                      <w:sz w:val="28"/>
                      <w:szCs w:val="28"/>
                    </w:rPr>
                    <w:t>Приложение № 1</w:t>
                  </w:r>
                </w:p>
                <w:p>
                  <w:pPr>
                    <w:pStyle w:val="Normal"/>
                    <w:ind w:firstLine="698"/>
                    <w:jc w:val="center"/>
                    <w:rPr/>
                  </w:pPr>
                  <w:r>
                    <w:rPr>
                      <w:rStyle w:val="Style17"/>
                      <w:b w:val="false"/>
                      <w:bCs/>
                      <w:color w:val="000000"/>
                      <w:sz w:val="28"/>
                      <w:szCs w:val="28"/>
                    </w:rPr>
                    <w:t xml:space="preserve">к </w:t>
                  </w:r>
                  <w:hyperlink w:anchor="sub_1000">
                    <w:r>
                      <w:rPr>
                        <w:rStyle w:val="InternetLink"/>
                        <w:rFonts w:eastAsia="Calibri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Положению</w:t>
                    </w:r>
                  </w:hyperlink>
                  <w:r>
                    <w:rPr>
                      <w:rStyle w:val="Style17"/>
                      <w:b w:val="false"/>
                      <w:bCs/>
                      <w:color w:val="000000"/>
                      <w:sz w:val="28"/>
                      <w:szCs w:val="28"/>
                    </w:rPr>
                    <w:t xml:space="preserve"> о порядке учета муниципального имущества и </w:t>
                  </w:r>
                </w:p>
                <w:p>
                  <w:pPr>
                    <w:pStyle w:val="Normal"/>
                    <w:ind w:firstLine="698"/>
                    <w:jc w:val="center"/>
                    <w:rPr/>
                  </w:pPr>
                  <w:r>
                    <w:rPr>
                      <w:rStyle w:val="Style17"/>
                      <w:b w:val="false"/>
                      <w:bCs/>
                      <w:color w:val="000000"/>
                      <w:sz w:val="28"/>
                      <w:szCs w:val="28"/>
                    </w:rPr>
                    <w:t xml:space="preserve">ведении  Реестра </w:t>
                  </w:r>
                </w:p>
                <w:p>
                  <w:pPr>
                    <w:pStyle w:val="Normal"/>
                    <w:ind w:firstLine="698"/>
                    <w:jc w:val="center"/>
                    <w:rPr/>
                  </w:pPr>
                  <w:r>
                    <w:rPr>
                      <w:rStyle w:val="Style17"/>
                      <w:b w:val="false"/>
                      <w:bCs/>
                      <w:color w:val="000000"/>
                      <w:sz w:val="28"/>
                      <w:szCs w:val="28"/>
                    </w:rPr>
                    <w:t xml:space="preserve">муниципальной собственности </w:t>
                  </w:r>
                </w:p>
                <w:p>
                  <w:pPr>
                    <w:pStyle w:val="Normal"/>
                    <w:ind w:firstLine="69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Новоясенского сельского поселения</w:t>
                  </w:r>
                </w:p>
                <w:p>
                  <w:pPr>
                    <w:pStyle w:val="Normal"/>
                    <w:ind w:firstLine="69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тароминского района</w:t>
                  </w:r>
                </w:p>
              </w:tc>
            </w:tr>
          </w:tbl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  <w:br/>
              <w:t>муниципальных унитарных предприятий и учреждений администрации Новоясенского сельского поселения Староминского района, а также хозяйственных обществ, товариществ, имеющих в уставном (складочном) капитале акции (доли), принадлежащие администрации Новоясенского сельского поселения Староминского района, иных юридических лиц, в которых администрация Новоясенского сельского  поселения является учредителем (участником), координацию и регулирование деятельности которых в соответствующих отраслях экономики (сферах управления) осуществляет</w:t>
            </w:r>
          </w:p>
        </w:tc>
      </w:tr>
      <w:tr>
        <w:trPr/>
        <w:tc>
          <w:tcPr>
            <w:tcW w:w="1032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2" w:type="dxa"/>
            <w:gridSpan w:val="20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стоянию на 1 января  20____</w:t>
            </w:r>
            <w:r>
              <w:rPr>
                <w:rStyle w:val="Style17"/>
                <w:b w:val="false"/>
                <w:bCs/>
              </w:rPr>
              <w:t>г. _________________________________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0" w:type="dxa"/>
            <w:gridSpan w:val="1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gridSpan w:val="9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 xml:space="preserve">    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</w:rPr>
              <w:t>(наименование отраслевого органа администрации)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32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8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нахождение) юридического 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й гос. регистрационный номер и дата гос. рег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-основания создания юр. лица (участия муниципального образования в создании (уставном капитале) юр. лица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уставного фонда (для МУП) (тыс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/остаточная стоимость основных средств  (фондов) (для МУП и МУ) (тыс. 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акций АО (в том числе привилегированных) (шт.)/Акции (доли), принадлежащие муниципальному образованию (шт./% в уставном капитале) / Номинальная стоимость акций (тыс. руб.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(для хозяйственных обществ и товариществ) (тыс. руб.)/Доля муниципального образования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чел.) (для МУП и МУ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2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20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остав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составителя, телефон)</w:t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4" w:type="dxa"/>
            <w:gridSpan w:val="2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Новоя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                                                                                                                      Е.П. Кияшк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5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5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eastAsia="Calibri"/>
                  <w:b w:val="false"/>
                  <w:bCs w:val="false"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 о порядке учета</w:t>
            </w:r>
          </w:p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муниципального имущества и ведении Реестра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собственности  администрации Новоясенского сельского поселения Старом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41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33"/>
        <w:gridCol w:w="353"/>
        <w:gridCol w:w="693"/>
        <w:gridCol w:w="277"/>
        <w:gridCol w:w="2079"/>
        <w:gridCol w:w="416"/>
        <w:gridCol w:w="2921"/>
        <w:gridCol w:w="405"/>
        <w:gridCol w:w="277"/>
        <w:gridCol w:w="2004"/>
        <w:gridCol w:w="1046"/>
      </w:tblGrid>
      <w:tr>
        <w:trPr/>
        <w:tc>
          <w:tcPr>
            <w:tcW w:w="10395" w:type="dxa"/>
            <w:gridSpan w:val="11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реестра</w:t>
              <w:br/>
              <w:t xml:space="preserve">муниципального имущества администрации Новоясенского сельского поселения Староминского района , имеющегося у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*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11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анных о юридическом лице и об объектах учета по состоянию на 01.01._________г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данных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и основные данные юридического лица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ОКПО</w:t>
              </w:r>
            </w:hyperlink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юридического лица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ОКАТО</w:t>
              </w:r>
            </w:hyperlink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государственный регистрационный номер и дата гос. регистрации, </w:t>
            </w:r>
            <w:r>
              <w:rPr>
                <w:rFonts w:cs="Times New Roman" w:ascii="Times New Roman" w:hAnsi="Times New Roman"/>
                <w:b/>
                <w:color w:val="00B050"/>
              </w:rPr>
              <w:t>ОГР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-основания  создания юр. лица (участия МО в создании (уставном капитале) юр. лиц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ышестоящий орга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ОКОГУ</w:t>
              </w:r>
            </w:hyperlink>
            <w:r>
              <w:rPr>
                <w:rFonts w:cs="Times New Roman" w:ascii="Times New Roman" w:hAnsi="Times New Roman"/>
              </w:rPr>
              <w:t>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ОКПО</w:t>
              </w:r>
            </w:hyperlink>
            <w:r>
              <w:rPr>
                <w:rFonts w:cs="Times New Roman" w:ascii="Times New Roman" w:hAnsi="Times New Roman"/>
              </w:rPr>
              <w:t xml:space="preserve"> основного юридического лиц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сновной вид деятельности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ОКОНХ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собственности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ОКФС</w:t>
              </w:r>
            </w:hyperlink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правовая форма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ОКОПФ</w:t>
              </w:r>
            </w:hyperlink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/остаточная стоимость основных фондов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чистых активов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овек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/кадастровый номер земельного участк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/N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ставители муниципального образования  в АО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наименование организации, телефон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ъекта учета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сть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(балансовая/остаточная стоимость, 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, находящиеся в собственности администрации Новоясенского сельского поселения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 в уставном капитале, %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, шт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инальная стоимость 1 акции, 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ции Новоясенского сельского поселения в уставном (складочном) капитале хозяйственного общества, товариществ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 в уставном капитале, %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вижимое имущество, находящееся на праве хозяйственного ведения или оперативного управления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(балансовая/остаточная стоимость, 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е актив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ансовая/остаточная стоимость, 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мущество балансовой стоимостью не менее 3 тыс. руб. &lt;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ансовая/остаточная стоимость, 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е движимое имуще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/остаточная стоимость, 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нды, не указанные по другим позициям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/остаточная стоимость, 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вижимое имущество казны администрации Новоясенского сельского поселения &lt;</w:t>
            </w:r>
            <w:hyperlink w:anchor="sub_3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/остаточная стоимость, (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зарегистрированное в реестре акционеров от имени администрации Новоясенского сельского поселения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объекта учета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арендная плата / перечислено в районный бюджет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лога/дата окончания залог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.)/дата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(кроме обременения) объекта учета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ибыли, перечисленной в районный бюджет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ы, перечисленные в районный бюджет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, перечисленные в районный бюджет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.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95" w:type="dxa"/>
            <w:gridSpan w:val="1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95" w:type="dxa"/>
            <w:gridSpan w:val="11"/>
            <w:tcBorders/>
          </w:tcPr>
          <w:p>
            <w:pPr>
              <w:pStyle w:val="Normal"/>
              <w:ind w:firstLine="720"/>
              <w:jc w:val="both"/>
              <w:rPr/>
            </w:pPr>
            <w:bookmarkStart w:id="12" w:name="sub_101"/>
            <w:r>
              <w:rPr/>
              <w:t xml:space="preserve">&lt;*&gt; - карта реестра имущества казны  адми7нистрации Новоясенского сельского поселения Староминского района  (в случае представления сведений об имуществе казны </w:t>
            </w:r>
            <w:bookmarkStart w:id="13" w:name="sub_20"/>
            <w:bookmarkEnd w:id="12"/>
            <w:r>
              <w:rPr/>
              <w:t>администрации Новоясенского сельского поселения );&lt;**&gt; - указывается суммарная балансовая и остаточная стоимости, согласно расшифровке движимого имущества (</w:t>
            </w:r>
            <w:hyperlink w:anchor="sub_1400">
              <w:r>
                <w:rPr>
                  <w:rStyle w:val="InternetLink"/>
                  <w:rFonts w:eastAsia="Calibri"/>
                  <w:b/>
                  <w:b/>
                  <w:bCs/>
                </w:rPr>
                <w:t>приложения № 4</w:t>
              </w:r>
            </w:hyperlink>
            <w:r>
              <w:rPr/>
              <w:t xml:space="preserve">, </w:t>
            </w:r>
            <w:hyperlink w:anchor="sub_1500">
              <w:r>
                <w:rPr>
                  <w:rStyle w:val="InternetLink"/>
                  <w:rFonts w:eastAsia="Calibri"/>
                  <w:b/>
                  <w:b/>
                  <w:bCs/>
                </w:rPr>
                <w:t>5</w:t>
              </w:r>
            </w:hyperlink>
            <w:r>
              <w:rPr/>
              <w:t xml:space="preserve"> к Положению о порядке учета муниципального имущества и ведении Реестра муниципальной собственности администрации Новоясенского сельского поселения в зависимости от вещного права);</w:t>
            </w:r>
            <w:bookmarkEnd w:id="13"/>
          </w:p>
          <w:p>
            <w:pPr>
              <w:pStyle w:val="Normal"/>
              <w:ind w:firstLine="720"/>
              <w:jc w:val="both"/>
              <w:rPr/>
            </w:pPr>
            <w:bookmarkStart w:id="14" w:name="sub_30"/>
            <w:r>
              <w:rPr/>
              <w:t>&lt;***&gt; - указывается суммарная балансовая и остаточная стоимости согласно расшифровке движимого имущества (</w:t>
            </w:r>
            <w:hyperlink w:anchor="sub_1600">
              <w:r>
                <w:rPr>
                  <w:rStyle w:val="InternetLink"/>
                  <w:rFonts w:eastAsia="Calibri"/>
                  <w:b/>
                  <w:b/>
                  <w:bCs/>
                </w:rPr>
                <w:t>приложение № 6</w:t>
              </w:r>
            </w:hyperlink>
            <w:r>
              <w:rPr/>
              <w:t xml:space="preserve"> к Положению о порядке учета муниципального имущества и ведении Реестра муниципальной собственности </w:t>
            </w:r>
            <w:bookmarkEnd w:id="14"/>
            <w:r>
              <w:rPr/>
              <w:t>администрации Новоясенского сельского поселения Староминского района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5" w:type="dxa"/>
            <w:gridSpan w:val="1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4" w:type="dxa"/>
            <w:gridSpan w:val="11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5" w:name="sub_1300"/>
            <w:bookmarkEnd w:id="15"/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/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9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07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27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телефон, факс)</w:t>
            </w:r>
          </w:p>
        </w:tc>
      </w:tr>
      <w:tr>
        <w:trPr/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4" w:type="dxa"/>
            <w:gridSpan w:val="11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/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9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07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27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телефон, факс)</w:t>
            </w:r>
          </w:p>
        </w:tc>
      </w:tr>
      <w:tr>
        <w:trPr/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4" w:type="dxa"/>
            <w:gridSpan w:val="11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и перечень составлены</w:t>
            </w:r>
          </w:p>
        </w:tc>
      </w:tr>
      <w:tr>
        <w:trPr/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9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07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27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телефон, факс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ind w:firstLine="698"/>
              <w:jc w:val="center"/>
              <w:rPr>
                <w:rStyle w:val="Style17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98"/>
              <w:jc w:val="center"/>
              <w:rPr>
                <w:rStyle w:val="Style17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center"/>
              <w:rPr>
                <w:rStyle w:val="Style17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eastAsia="Calibri"/>
                  <w:b w:val="false"/>
                  <w:bCs w:val="false"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 о порядке учета</w:t>
            </w:r>
          </w:p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муниципального имущества и ведении Реестра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собственности администрации Новоясенского сельского поселения Старом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6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40"/>
        <w:gridCol w:w="1120"/>
        <w:gridCol w:w="280"/>
        <w:gridCol w:w="280"/>
        <w:gridCol w:w="1260"/>
        <w:gridCol w:w="1400"/>
        <w:gridCol w:w="2660"/>
      </w:tblGrid>
      <w:tr>
        <w:trPr/>
        <w:tc>
          <w:tcPr>
            <w:tcW w:w="10360" w:type="dxa"/>
            <w:gridSpan w:val="8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естра муниципальной собственности администрации Новоясенского сельского поселения Староминского района</w:t>
            </w:r>
          </w:p>
        </w:tc>
      </w:tr>
      <w:tr>
        <w:trPr/>
        <w:tc>
          <w:tcPr>
            <w:tcW w:w="10360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юридического лица (балансодержате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 уче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 учета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для включения в Реестр муниципальной собственности администрации Новоясенского сельского поселения Староминского района объекта учет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ное лицо администрации Новоясенского сельского поселения Староминского района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959" w:firstLine="9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59" w:firstLine="9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59" w:firstLine="9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Новоясенского сельского поселения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Е.П. Кияшко</w:t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bookmarkStart w:id="16" w:name="sub_1400"/>
      <w:bookmarkEnd w:id="16"/>
      <w:r>
        <w:rPr>
          <w:rStyle w:val="Style17"/>
          <w:bCs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eastAsia="Calibri"/>
                  <w:b w:val="false"/>
                  <w:bCs w:val="false"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 о порядке учета</w:t>
            </w:r>
          </w:p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муниципального имущества и ведении Реестра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собственности администрации  Новоясенского сельского поселения Старомин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фровк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вижимого имущества балансовой стоимостью не менее 3,0 тыс. руб. по состоянию на 01.01.20___ г. (отчетная дата) для муниципальных казенных учреждений и муниципальных унитарных предприятий администрации Новоясен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минского района </w:t>
      </w:r>
    </w:p>
    <w:tbl>
      <w:tblPr>
        <w:tblW w:w="1052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93"/>
        <w:gridCol w:w="992"/>
        <w:gridCol w:w="142"/>
        <w:gridCol w:w="992"/>
        <w:gridCol w:w="70"/>
        <w:gridCol w:w="1064"/>
        <w:gridCol w:w="1134"/>
        <w:gridCol w:w="602"/>
        <w:gridCol w:w="532"/>
        <w:gridCol w:w="886"/>
        <w:gridCol w:w="248"/>
        <w:gridCol w:w="284"/>
        <w:gridCol w:w="850"/>
        <w:gridCol w:w="1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 объекта учета, реквизиты документа- ос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-основание и дата возникновения права муниципальной собственности на объект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-основание и дата прекращения права муниципальной собственности на объект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, тыс. 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 стоимость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(вид, документ-основание, даты возникновения и прекращения ограничения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</w:tc>
      </w:tr>
      <w:tr>
        <w:trPr/>
        <w:tc>
          <w:tcPr>
            <w:tcW w:w="159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главного бухгалтера)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191"/>
      </w:tblGrid>
      <w:tr>
        <w:trPr/>
        <w:tc>
          <w:tcPr>
            <w:tcW w:w="6272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Новоясенского сельского поселения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Е.П. Кияшко</w:t>
      </w:r>
    </w:p>
    <w:p>
      <w:pPr>
        <w:pStyle w:val="Normal"/>
        <w:ind w:firstLine="698"/>
        <w:jc w:val="right"/>
        <w:rPr/>
      </w:pPr>
      <w:r>
        <w:rPr>
          <w:rStyle w:val="Style17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  <w:bookmarkStart w:id="17" w:name="sub_1600"/>
      <w:bookmarkStart w:id="18" w:name="sub_1600"/>
      <w:bookmarkEnd w:id="18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Приложение N 6</w:t>
            </w:r>
          </w:p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eastAsia="Calibri"/>
                  <w:b w:val="false"/>
                  <w:bCs w:val="false"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 о порядке учета</w:t>
            </w:r>
          </w:p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муниципального имущества и ведении Реестра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собственности администрации Новоясенского сельского поселения Староминского района </w:t>
            </w:r>
          </w:p>
        </w:tc>
      </w:tr>
    </w:tbl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28" w:type="dxa"/>
        <w:jc w:val="left"/>
        <w:tblInd w:w="-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9"/>
        <w:gridCol w:w="993"/>
        <w:gridCol w:w="997"/>
        <w:gridCol w:w="280"/>
        <w:gridCol w:w="853"/>
        <w:gridCol w:w="1134"/>
        <w:gridCol w:w="532"/>
        <w:gridCol w:w="420"/>
        <w:gridCol w:w="182"/>
        <w:gridCol w:w="1133"/>
        <w:gridCol w:w="1134"/>
        <w:gridCol w:w="1134"/>
        <w:gridCol w:w="1133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-534" w:firstLine="5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  <w:p>
            <w:pPr>
              <w:pStyle w:val="Heading1"/>
              <w:spacing w:before="0" w:after="0"/>
              <w:ind w:left="-534" w:firstLine="5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имого имущества казны администрации Новоясенского сельского поселения Староминского района балансовой стоимостью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7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3 тыс. руб. по состоянию на 01.01.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 _____</w:t>
            </w:r>
            <w:r>
              <w:rPr>
                <w:rStyle w:val="Style17"/>
                <w:rFonts w:cs="Times New Roman" w:ascii="Times New Roman" w:hAnsi="Times New Roman"/>
                <w:b/>
                <w:bCs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четная 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объекта уч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- основания постановки объекта учета на бюджетный учет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-основание и дата возникновения права муниципальной собственности на объект учет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-основание и дата прекращения права муниципальной собственности на объект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 стоимость, тыс. 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(вид, документ-основание, даты возникновения и прекращения ограничения)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главного бухгалтера)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Новоясенского сельского поселения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Е.П. Кияшко</w:t>
      </w:r>
    </w:p>
    <w:p>
      <w:pPr>
        <w:pStyle w:val="Normal"/>
        <w:ind w:firstLine="698"/>
        <w:jc w:val="right"/>
        <w:rPr/>
      </w:pPr>
      <w:r>
        <w:rPr>
          <w:rStyle w:val="Style17"/>
          <w:bCs/>
          <w:sz w:val="28"/>
          <w:szCs w:val="28"/>
        </w:rPr>
        <w:t xml:space="preserve"> </w:t>
      </w:r>
    </w:p>
    <w:p>
      <w:pPr>
        <w:pStyle w:val="Normal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Приложение № 5</w:t>
            </w:r>
          </w:p>
          <w:p>
            <w:pPr>
              <w:pStyle w:val="Normal"/>
              <w:ind w:firstLine="698"/>
              <w:jc w:val="center"/>
              <w:rPr>
                <w:color w:val="000000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 о порядке учета муниципального имущества и ведении Реестра муниципальной собственности муниципального образования Староминский райо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0"/>
        <w:gridCol w:w="420"/>
        <w:gridCol w:w="700"/>
        <w:gridCol w:w="420"/>
        <w:gridCol w:w="700"/>
        <w:gridCol w:w="420"/>
        <w:gridCol w:w="1607"/>
        <w:gridCol w:w="353"/>
        <w:gridCol w:w="781"/>
        <w:gridCol w:w="899"/>
        <w:gridCol w:w="1120"/>
        <w:gridCol w:w="280"/>
        <w:gridCol w:w="1260"/>
        <w:gridCol w:w="1402"/>
        <w:gridCol w:w="1276"/>
        <w:gridCol w:w="2127"/>
      </w:tblGrid>
      <w:tr>
        <w:trPr/>
        <w:tc>
          <w:tcPr>
            <w:tcW w:w="1119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5" w:type="dxa"/>
            <w:gridSpan w:val="11"/>
            <w:tcBorders/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  <w:br/>
              <w:t>движимого имущества муниципальных автономных и бюджетных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5" w:type="dxa"/>
            <w:gridSpan w:val="11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sz w:val="28"/>
                <w:szCs w:val="28"/>
              </w:rPr>
              <w:t xml:space="preserve">учреждений администрации Новоясенского сельского поселения Староминского района по состоянию на 01.01. </w:t>
            </w:r>
            <w:r>
              <w:rPr>
                <w:rStyle w:val="Style17"/>
                <w:b w:val="false"/>
                <w:bCs/>
                <w:sz w:val="28"/>
                <w:szCs w:val="28"/>
              </w:rPr>
              <w:t>20___г</w:t>
            </w:r>
            <w:r>
              <w:rPr>
                <w:rStyle w:val="Style17"/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(отчетная дата) 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Style21"/>
              <w:snapToGrid w:val="false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объекта учет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 объекта учета, реквизиты документа- основа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-основание и дата возникновения права муниципальной собственности на объект учет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-основание и дата прекращения права муниципальной собственности на объект учет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, тыс. руб.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 стоимость, тыс. руб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(вид, документ-основание, даты возникновения и прекращения ограничения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: признак: да/нет)</w:t>
            </w:r>
          </w:p>
        </w:tc>
      </w:tr>
      <w:tr>
        <w:trPr>
          <w:trHeight w:val="23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собо ценное имущ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стальное имущество стоимостью не менее 3 тыс. руб., находящееся на праве оперативного управления учрежде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78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78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главного бухгалтера)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Е.П. Кияшко</w:t>
      </w:r>
    </w:p>
    <w:p>
      <w:pPr>
        <w:pStyle w:val="Normal"/>
        <w:ind w:firstLine="698"/>
        <w:jc w:val="right"/>
        <w:rPr/>
      </w:pPr>
      <w:r>
        <w:rPr>
          <w:rStyle w:val="Style17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>Приложение к Карте реестр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еречень объектов недвижим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08"/>
        <w:gridCol w:w="169"/>
        <w:gridCol w:w="693"/>
        <w:gridCol w:w="277"/>
        <w:gridCol w:w="8"/>
        <w:gridCol w:w="992"/>
        <w:gridCol w:w="1079"/>
        <w:gridCol w:w="55"/>
        <w:gridCol w:w="361"/>
        <w:gridCol w:w="631"/>
        <w:gridCol w:w="1276"/>
        <w:gridCol w:w="1276"/>
        <w:gridCol w:w="1134"/>
        <w:gridCol w:w="129"/>
        <w:gridCol w:w="239"/>
        <w:gridCol w:w="766"/>
        <w:gridCol w:w="992"/>
        <w:gridCol w:w="993"/>
        <w:gridCol w:w="1121"/>
        <w:gridCol w:w="154"/>
        <w:gridCol w:w="925"/>
        <w:gridCol w:w="68"/>
        <w:gridCol w:w="850"/>
        <w:gridCol w:w="980"/>
      </w:tblGrid>
      <w:tr>
        <w:trPr>
          <w:trHeight w:val="112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недвижимости, в том числе не завершенного строительством, с указанием функционального назначения объекта учета и литеры по техническому паспор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/ памятник истории и культуры (да или нет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. лица- балансодержателя имущества, сведения о гос. регистрации права пользования  (дата, серия, N свидетельства)/ документ -основание возникновения пра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. регистрации прав (дата, серия, № свидетельства)/ документ -основание возникновения пр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права/ документ- основание прекращения пр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объекта по бухгалтерскому учету/дата и номер технического па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вода объекта в эксплуатацию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тыс. руб.)/ начисленная амортизация (тыс. руб.)/остаточная стоимость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объекта учета (кв. м)/ этажность или протяженность (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адастровый (условный) номер земельного участка/ площадь земельного участка (га)/кадастровая стоимость участка (тыс. 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ременение (тыс. 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пользование: вид пользования/ реквизиты пользов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имущества/кадастровая стоимость имущества (тыс. руб.)</w:t>
            </w:r>
          </w:p>
        </w:tc>
      </w:tr>
      <w:tr>
        <w:trPr>
          <w:trHeight w:val="26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ая арендная плата в районный бюджет/ перечислено в районный бюджет (тыс. руб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лога (тыс. руб.)/дата окончания зало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рафам 9,10,11, 12,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9" w:type="dxa"/>
            <w:gridSpan w:val="1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9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446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6" w:type="dxa"/>
            <w:gridSpan w:val="7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62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телефон, факс)</w:t>
            </w:r>
          </w:p>
        </w:tc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99" w:type="dxa"/>
            <w:gridSpan w:val="19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9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446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6" w:type="dxa"/>
            <w:gridSpan w:val="7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62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телефон, факс)</w:t>
            </w:r>
          </w:p>
        </w:tc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99" w:type="dxa"/>
            <w:gridSpan w:val="19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еречень составлен</w:t>
            </w:r>
          </w:p>
        </w:tc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9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446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6" w:type="dxa"/>
            <w:gridSpan w:val="7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62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телефон, факс)</w:t>
            </w:r>
          </w:p>
        </w:tc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Е.П. Кияшко</w:t>
      </w:r>
    </w:p>
    <w:p>
      <w:pPr>
        <w:pStyle w:val="Normal"/>
        <w:ind w:firstLine="698"/>
        <w:jc w:val="right"/>
        <w:rPr/>
      </w:pPr>
      <w:r>
        <w:rPr>
          <w:rStyle w:val="Style17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19" w:name="_GoBack"/>
      <w:bookmarkStart w:id="20" w:name="_GoBack"/>
      <w:bookmarkEnd w:id="20"/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Íîðìàëüíûé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rFonts w:eastAsia="Calibri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7378.1010" TargetMode="External"/><Relationship Id="rId3" Type="http://schemas.openxmlformats.org/officeDocument/2006/relationships/hyperlink" Target="garantf1://79064.0" TargetMode="External"/><Relationship Id="rId4" Type="http://schemas.openxmlformats.org/officeDocument/2006/relationships/hyperlink" Target="garantf1://79110.0" TargetMode="External"/><Relationship Id="rId5" Type="http://schemas.openxmlformats.org/officeDocument/2006/relationships/hyperlink" Target="garantf1://4077378.1010" TargetMode="External"/><Relationship Id="rId6" Type="http://schemas.openxmlformats.org/officeDocument/2006/relationships/hyperlink" Target="garantf1://85134.0" TargetMode="External"/><Relationship Id="rId7" Type="http://schemas.openxmlformats.org/officeDocument/2006/relationships/hyperlink" Target="garantf1://808000.0" TargetMode="External"/><Relationship Id="rId8" Type="http://schemas.openxmlformats.org/officeDocument/2006/relationships/hyperlink" Target="garantf1://12017985.0" TargetMode="External"/><Relationship Id="rId9" Type="http://schemas.openxmlformats.org/officeDocument/2006/relationships/hyperlink" Target="garantf1://1202033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7:00Z</dcterms:created>
  <dc:creator>Пользователь</dc:creator>
  <dc:description/>
  <cp:keywords/>
  <dc:language>en-US</dc:language>
  <cp:lastModifiedBy>Пользователь</cp:lastModifiedBy>
  <dcterms:modified xsi:type="dcterms:W3CDTF">2024-07-23T11:45:00Z</dcterms:modified>
  <cp:revision>60</cp:revision>
  <dc:subject/>
  <dc:title/>
</cp:coreProperties>
</file>