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548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ind w:left="-426" w:hanging="0"/>
        <w:rPr/>
      </w:pPr>
      <w:r>
        <w:rPr>
          <w:b/>
        </w:rPr>
        <w:t xml:space="preserve">АДМИНИСТРАЦИИ НОВОЯСЕНСКОГО СЕЛЬСКОГО ПОСЕЛЕНИЯ </w:t>
      </w:r>
    </w:p>
    <w:p>
      <w:pPr>
        <w:pStyle w:val="Heading"/>
        <w:rPr/>
      </w:pPr>
      <w:r>
        <w:rPr>
          <w:b/>
        </w:rPr>
        <w:t xml:space="preserve">СТАРОМИНСКОГО РАЙОНА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>от 20.06.2024 г.                                                                                               № 50</w:t>
      </w:r>
    </w:p>
    <w:p>
      <w:pPr>
        <w:pStyle w:val="Heading"/>
        <w:rPr/>
      </w:pPr>
      <w:r>
        <w:rPr/>
        <w:t>ст-ца Новоясенская</w:t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внесении изменений в постановление администрации Новоясенского сельского поселения Староминского района от 19.04.2024 г № 35 «О присвоении адреса земельному участку и объекту недвижимости (жилому дому блокированной застройки (блок №2)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</w:rPr>
        <w:t xml:space="preserve">            </w:t>
      </w:r>
      <w:r>
        <w:rPr>
          <w:sz w:val="28"/>
        </w:rPr>
        <w:t xml:space="preserve">Рассмотрев заявление собственника ( о внесении  изменений в постановление администрации Новоясенского сельского поселения Староминского района от 19.04.2024 г № 35»), имеющему местоположение: Российская Федерация, Краснодарский край, Староминский район, станица Новоясенская, улица Садовая, </w:t>
      </w:r>
      <w:r>
        <w:rPr>
          <w:color w:val="000000"/>
          <w:sz w:val="28"/>
        </w:rPr>
        <w:t>5А</w:t>
      </w:r>
      <w:r>
        <w:rPr>
          <w:sz w:val="28"/>
        </w:rPr>
        <w:t>, руководствуясь Федеральным законом от 06 октября 2003 № 131 –ФЗ «Об общих принципах организации 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 статьей 31 Устава Новоясенского сельского поселения  Староминского района, постановляю: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8"/>
        </w:rPr>
        <w:t>Внести изменения в постановление администрации Новоясенского сельского поселения Староминского района от 19.04.2024 г № 35 «О присвоении адреса земельному участку и объекту недвижимости (жилому дому блокированной застройки (блок №2)» изложив пункт 2 постановления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«2.Объекту недвижимости (жилому дому блокированной застройки (блок №2) площадью 107,4 квадратных метров, расположенному на земельном участке с кадастровым номером 23:28:0401001:310 имеющему местоположение: Краснодарский край, Староминский район, станица Новоясенская, улица Садовая, 5А</w:t>
      </w:r>
      <w:r>
        <w:rPr/>
        <w:t xml:space="preserve"> </w:t>
      </w:r>
      <w:r>
        <w:rPr>
          <w:sz w:val="28"/>
        </w:rPr>
        <w:t>уточнить и присвоить адрес: Российская Федерация, Краснодарский край, Староминский муниципальный район, Новоясенское сельское поселение, станица Новоясенская, улица Садовая, дом 5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бственнику в течение шести месяцев со дня подписания настоящего постановления обратиться в орган кадастрового учета с соответствующим заявлением с приложением копии настоящего постановл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>При невыполнении заявителем пункта 2 настоящее постановление утрачивает силу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Рекомендовать контролирующим службам района внести соответствующие изменения в учетную документац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Е.П. Кияш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главы администрации Новоясенского сельского поселения Староминского района от_______ № ________</w:t>
      </w:r>
    </w:p>
    <w:p>
      <w:pPr>
        <w:pStyle w:val="Normal"/>
        <w:jc w:val="center"/>
        <w:rPr>
          <w:bCs/>
        </w:rPr>
      </w:pPr>
      <w:r>
        <w:rPr>
          <w:sz w:val="28"/>
        </w:rPr>
        <w:t>«О внесении изменений в постановление администрации Новоясенского сельского поселения Староминского района от 19.04.2024 г № 35 «О присвоении адреса земельному участку и объекту недвижимости (жилому дому блокированной застройки (блок №2)»)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/поселения                                           Е.П. Кияшк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_______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1:55:00Z</dcterms:created>
  <dc:creator>Работник</dc:creator>
  <dc:description/>
  <cp:keywords/>
  <dc:language>en-US</dc:language>
  <cp:lastModifiedBy>Пользователь</cp:lastModifiedBy>
  <cp:lastPrinted>2024-04-19T09:02:00Z</cp:lastPrinted>
  <dcterms:modified xsi:type="dcterms:W3CDTF">2024-06-20T05:23:00Z</dcterms:modified>
  <cp:revision>45</cp:revision>
  <dc:subject/>
  <dc:title/>
</cp:coreProperties>
</file>