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 НОВОЯСЕ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ТАРОМИНСКОГО РАЙОНА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03.06.2024 г.                                                                                           № 4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 порядке составления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а очередной финансовый год </w:t>
      </w:r>
    </w:p>
    <w:p>
      <w:pPr>
        <w:pStyle w:val="Normal"/>
        <w:ind w:firstLine="85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69,184 Бюджетного кодекса Российской Федерации, решением Совета Новоясенского сельского поселения Староминского района от </w:t>
      </w:r>
      <w:r>
        <w:rPr>
          <w:szCs w:val="28"/>
        </w:rPr>
        <w:t>24.12.2020 года № 16.6 «</w:t>
      </w:r>
      <w:r>
        <w:rPr/>
        <w:t xml:space="preserve">Об утверждении Положения о бюджетном процессе в Новоясен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Новоясенского сельского поселения Староминского района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зн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17.06.2020 года № 63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22.07.2021 года № 70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bCs w:val="false"/>
          <w:color w:val="000000"/>
          <w:szCs w:val="28"/>
        </w:rPr>
        <w:t>-</w:t>
      </w:r>
      <w:r>
        <w:rPr>
          <w:szCs w:val="28"/>
        </w:rPr>
        <w:t xml:space="preserve"> от 07.07.2022 года № 80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bCs w:val="false"/>
          <w:color w:val="000000"/>
          <w:szCs w:val="28"/>
        </w:rPr>
        <w:t>-</w:t>
      </w:r>
      <w:r>
        <w:rPr>
          <w:szCs w:val="28"/>
        </w:rPr>
        <w:t xml:space="preserve"> от 26.06.2023 года № 61 «</w:t>
      </w:r>
      <w:r>
        <w:rPr>
          <w:bCs w:val="false"/>
          <w:color w:val="000000"/>
          <w:szCs w:val="28"/>
        </w:rPr>
        <w:t xml:space="preserve">О составлении проекта бюджета Новоясенского сельского поселения Староминского района на очередной финансовый год». 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  <w:tab/>
        <w:t>6. Настоящее постановление вступает в силу со дня его официального размещения (опублик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Новоясен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оминского района от ___________ г. № ___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>О порядке составлении проекта бюджета Новоясенского сельского поселения Староминского района на очередной финансовый год»</w:t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Проект подготовлен:</w:t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 xml:space="preserve">        О.С. Берба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___»__________2024 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 г. № 45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Новоясен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Новоясен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Новоясен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Новоясенского сельского поселения Староминского района и другие главные распорядители средств бюджета Новоясенского сельского поселения Староминского района, главные администраторы доходов бюджета Новоясенского сельского поселения Староминского района и главные администраторы источников финансирования дефицита бюджета Новоясен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Новоясен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Новоясен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Новоясен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Новоясенского сельского поселения Староминского района и проект основных направлений налоговой политики Новоясен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Новоясенского сельского поселения Староминского района, муниципальных гарантий Новоясен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Новоясенского сельского поселения Староминского района, денежного содержания муниципальных служащих Новоясен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Новоясенского сельского поселения Староминского района, ведет реестр расходных обязательств 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е Новоясен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Новоясен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Новоясен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Новоясенского сельского поселения Староминского района за истекший период текущего финансового года и ожидаемые итоги социально-экономического развития Новоясен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Новоясен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Новоясен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Новоясенского сельского поселения Староминского район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ция Новоясенского сельского поселения Староминского района формирует перечень объектов капитального строительства, капитального ремонта, ремонта, благоустройства муниципальной собственности Новоясенского сельского поселения Староминского района, предлагаемых (планируемых) к включению в муниципальные программы на очередной финансовый год с указанием вида работ и наименования объектов Новоясенского сельского поселения Староминского района, софинансирование которых осуществляется за счет межбюджетных субсидий из вышестоящих бюджетов бюджетной системы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овоясен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О.С. Бербасо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Новоясен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Новоясенского сельского поселения Староминского района, предлагаемых к принятию при составлении проекта бюджета Новоясен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Новоясенского сельского поселения Староминского района, предлагаемых к принятию при составлении проекта бюджета Новоясен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Новоясен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Новоясен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Новоясен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Новоясен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Новоясен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Новоясен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1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2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3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4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Новоясен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Новоясен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Новоясен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овоясен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О.С. Бербасов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Новоясе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таром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03.06.2024 г. № 4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проекта  бюджета </w:t>
      </w:r>
      <w:r>
        <w:rPr>
          <w:spacing w:val="-10"/>
          <w:szCs w:val="28"/>
        </w:rPr>
        <w:t xml:space="preserve">Новоясенского сельского поселения Староминского района </w:t>
      </w:r>
      <w:r>
        <w:rPr/>
        <w:t xml:space="preserve">на очередной финансовый год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14"/>
        <w:gridCol w:w="1701"/>
        <w:gridCol w:w="1275"/>
        <w:gridCol w:w="1133"/>
        <w:gridCol w:w="992"/>
      </w:tblGrid>
      <w:tr>
        <w:trPr>
          <w:trHeight w:val="19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21" w:hanging="2521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ов,</w:t>
            </w:r>
          </w:p>
          <w:p>
            <w:pPr>
              <w:pStyle w:val="TableParagraph"/>
              <w:spacing w:before="0" w:after="0"/>
              <w:ind w:left="2521" w:hanging="2521"/>
              <w:rPr/>
            </w:pPr>
            <w:r>
              <w:rPr>
                <w:rFonts w:eastAsia="Calibri"/>
                <w:sz w:val="28"/>
                <w:szCs w:val="28"/>
              </w:rPr>
              <w:t>документ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53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 материал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right="1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3" w:hanging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мотр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(утверждения)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1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33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Новоясенского сельского поселения Староминского района (далее администрация)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 –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Э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очне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я бюджетных ассигнований на 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9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миты на потребление коммунальных услуг, услуг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у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 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3" w:right="48" w:hanging="4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зднее 2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ю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опоставляющих организаций об устано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цена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отведени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ическу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уе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м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ируемом рос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ов (цен)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Субъек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ирования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8" w:leader="none"/>
                <w:tab w:val="left" w:pos="3618" w:leader="none"/>
                <w:tab w:val="left" w:pos="5257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татистическая</w:t>
              <w:tab/>
              <w:t xml:space="preserve">информация, необходима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Федеральной службы государственной статистики по Краснодарс</w:t>
            </w:r>
          </w:p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у краю</w:t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before="0" w:after="0"/>
              <w:ind w:left="61" w:right="47" w:hanging="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 статистики п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снодар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действующих муниципальных норматив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вш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ри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Новоясенского сельского поселения Староминского района, получатели бюджетных средств </w:t>
            </w:r>
          </w:p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лан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</w:t>
              <w:tab/>
              <w:t>данные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ля проведения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чётов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атели </w:t>
            </w:r>
            <w:r>
              <w:rPr>
                <w:rFonts w:eastAsia="Calibri"/>
                <w:spacing w:val="-1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2086" w:leader="none"/>
                <w:tab w:val="left" w:pos="4364" w:leader="none"/>
                <w:tab w:val="left" w:pos="4558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екс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ла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</w:t>
              <w:tab/>
              <w:t>муниципальных</w:t>
              <w:tab/>
              <w:t xml:space="preserve">казенных </w:t>
            </w:r>
            <w:r>
              <w:rPr>
                <w:rFonts w:eastAsia="Calibri"/>
                <w:spacing w:val="-1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еж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ния муниципаль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ащи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ла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ь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гория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о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е Новоясен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 из бюджета 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порядители 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ств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устрой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 Староминского района, софинансирован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шестоя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азчики, администрация</w:t>
            </w:r>
          </w:p>
          <w:p>
            <w:pPr>
              <w:pStyle w:val="TableParagraph"/>
              <w:tabs>
                <w:tab w:val="clear" w:pos="708"/>
                <w:tab w:val="left" w:pos="2338" w:leader="none"/>
              </w:tabs>
              <w:spacing w:before="0" w:after="0"/>
              <w:ind w:left="61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, предлагаемых к приня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029" w:leader="none"/>
                <w:tab w:val="left" w:pos="2561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е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грамм), </w:t>
            </w:r>
            <w:r>
              <w:rPr>
                <w:rFonts w:eastAsia="Calibri"/>
                <w:spacing w:val="-1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882" w:leader="none"/>
                <w:tab w:val="left" w:pos="4232" w:leader="none"/>
                <w:tab w:val="left" w:pos="4782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етодики (проекты методик) и </w:t>
            </w:r>
            <w:r>
              <w:rPr>
                <w:rFonts w:eastAsia="Calibri"/>
                <w:spacing w:val="-2"/>
                <w:sz w:val="28"/>
                <w:szCs w:val="28"/>
              </w:rPr>
              <w:t>расчет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1613" w:leader="none"/>
                <w:tab w:val="left" w:pos="2546" w:leader="none"/>
                <w:tab w:val="left" w:pos="2698" w:leader="none"/>
                <w:tab w:val="left" w:pos="3043" w:leader="none"/>
                <w:tab w:val="left" w:pos="4209" w:leader="none"/>
                <w:tab w:val="left" w:pos="4503" w:leader="none"/>
              </w:tabs>
              <w:spacing w:before="0" w:after="0"/>
              <w:ind w:left="64" w:right="47" w:hanging="0"/>
              <w:rPr/>
            </w:pPr>
            <w:r>
              <w:rPr>
                <w:rFonts w:eastAsia="Calibri"/>
                <w:sz w:val="28"/>
                <w:szCs w:val="28"/>
              </w:rPr>
              <w:t>Предельные</w:t>
              <w:tab/>
              <w:t>объемы</w:t>
              <w:tab/>
              <w:tab/>
              <w:t>бюджет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ассигнований </w:t>
            </w:r>
            <w:r>
              <w:rPr>
                <w:rFonts w:eastAsia="Calibri"/>
                <w:sz w:val="28"/>
                <w:szCs w:val="28"/>
              </w:rPr>
              <w:t>бюджета</w:t>
              <w:tab/>
              <w:t>поселения</w:t>
              <w:tab/>
              <w:t>на исполнение</w:t>
              <w:tab/>
              <w:t>расходных обязательст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2428" w:leader="none"/>
                <w:tab w:val="left" w:pos="4051" w:leader="none"/>
                <w:tab w:val="left" w:pos="4540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водный</w:t>
              <w:tab/>
              <w:t>перечень</w:t>
              <w:tab/>
              <w:t>предложений</w:t>
              <w:tab/>
              <w:t xml:space="preserve">на </w:t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163" w:leader="none"/>
              </w:tabs>
              <w:spacing w:before="0" w:after="0"/>
              <w:ind w:left="61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БС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(координ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 средств; МБУ «Ц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бор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мен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станавливается на очередной финансовый год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смотрен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ы </w:t>
            </w:r>
            <w:r>
              <w:rPr>
                <w:rFonts w:eastAsia="Calibri"/>
                <w:spacing w:val="-1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овоясен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  <w:tab/>
              <w:t>и</w:t>
              <w:tab/>
              <w:t>его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руктур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азделения,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  <w:tab w:val="left" w:pos="4114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аспортов </w:t>
            </w:r>
            <w:r>
              <w:rPr>
                <w:rFonts w:eastAsia="Calibri"/>
                <w:spacing w:val="-1"/>
                <w:sz w:val="28"/>
                <w:szCs w:val="28"/>
              </w:rPr>
              <w:t>утвержденны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  <w:tab w:val="left" w:pos="2275" w:leader="none"/>
                <w:tab w:val="left" w:pos="255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торы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рограмм;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аспорядители)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625" w:leader="none"/>
                <w:tab w:val="left" w:pos="4229" w:leader="none"/>
              </w:tabs>
              <w:spacing w:before="0" w:after="0"/>
              <w:ind w:left="64" w:righ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  <w:tab/>
              <w:t>публичных</w:t>
              <w:tab/>
              <w:t>норматив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бязательств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их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ю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 и расчеты по ним</w:t>
              <w:tab/>
              <w:t>на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л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ующ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а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rPr/>
            </w:pPr>
            <w:r>
              <w:rPr>
                <w:rFonts w:eastAsia="Calibri"/>
                <w:sz w:val="28"/>
                <w:szCs w:val="28"/>
              </w:rPr>
              <w:t>Оценка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ого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есроч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457" w:leader="none"/>
                <w:tab w:val="left" w:pos="2812" w:leader="none"/>
                <w:tab w:val="left" w:pos="4704" w:leader="none"/>
              </w:tabs>
              <w:spacing w:before="0" w:after="0"/>
              <w:ind w:left="64" w:right="48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социально</w:t>
              <w:tab/>
              <w:t xml:space="preserve">экономиче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 района за истекший период текущ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 района на средне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pacing w:before="20" w:after="0"/>
              <w:ind w:left="64" w:right="51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основных</w:t>
              <w:tab/>
              <w:t xml:space="preserve">характеристик на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очередной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napToGrid w:val="false"/>
              <w:spacing w:before="20" w:after="0"/>
              <w:ind w:left="64" w:right="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решения Новоясенского сельского 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я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ясните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иской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ы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яемы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временно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right="166" w:hanging="0"/>
              <w:rPr/>
            </w:pPr>
            <w:r>
              <w:rPr>
                <w:rFonts w:eastAsia="Calibri"/>
                <w:sz w:val="28"/>
                <w:szCs w:val="28"/>
              </w:rPr>
              <w:t>Гла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4" w:right="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ие порядка применения бюджетной классификации Российской Федерации в части, относящейся к бюджету Новоясенского сельского поселения Староминского района </w:t>
            </w:r>
          </w:p>
          <w:p>
            <w:pPr>
              <w:pStyle w:val="TableParagraph"/>
              <w:ind w:left="64" w:right="4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right="1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left="172" w:hanging="0"/>
        <w:rPr/>
      </w:pPr>
      <w:r>
        <w:rPr>
          <w:sz w:val="20"/>
          <w:vertAlign w:val="superscript"/>
        </w:rPr>
        <w:t>1</w:t>
      </w:r>
      <w:r>
        <w:rPr>
          <w:spacing w:val="9"/>
          <w:sz w:val="20"/>
        </w:rPr>
        <w:t xml:space="preserve"> </w:t>
      </w:r>
      <w:r>
        <w:rPr>
          <w:sz w:val="20"/>
        </w:rPr>
        <w:t>Если</w:t>
      </w:r>
      <w:r>
        <w:rPr>
          <w:spacing w:val="12"/>
          <w:sz w:val="20"/>
        </w:rPr>
        <w:t xml:space="preserve"> </w:t>
      </w:r>
      <w:r>
        <w:rPr>
          <w:sz w:val="20"/>
        </w:rPr>
        <w:t>срок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0"/>
          <w:sz w:val="20"/>
        </w:rPr>
        <w:t xml:space="preserve"> </w:t>
      </w:r>
      <w:r>
        <w:rPr>
          <w:sz w:val="20"/>
        </w:rPr>
        <w:t>выпадает</w:t>
      </w:r>
      <w:r>
        <w:rPr>
          <w:spacing w:val="12"/>
          <w:sz w:val="20"/>
        </w:rPr>
        <w:t xml:space="preserve"> </w:t>
      </w:r>
      <w:r>
        <w:rPr>
          <w:sz w:val="20"/>
        </w:rPr>
        <w:t>на</w:t>
      </w:r>
      <w:r>
        <w:rPr>
          <w:spacing w:val="10"/>
          <w:sz w:val="20"/>
        </w:rPr>
        <w:t xml:space="preserve"> </w:t>
      </w:r>
      <w:r>
        <w:rPr>
          <w:sz w:val="20"/>
        </w:rPr>
        <w:t>выходной</w:t>
      </w:r>
      <w:r>
        <w:rPr>
          <w:spacing w:val="12"/>
          <w:sz w:val="20"/>
        </w:rPr>
        <w:t xml:space="preserve"> </w:t>
      </w:r>
      <w:r>
        <w:rPr>
          <w:sz w:val="20"/>
        </w:rPr>
        <w:t>или</w:t>
      </w:r>
      <w:r>
        <w:rPr>
          <w:spacing w:val="12"/>
          <w:sz w:val="20"/>
        </w:rPr>
        <w:t xml:space="preserve"> </w:t>
      </w:r>
      <w:r>
        <w:rPr>
          <w:sz w:val="20"/>
        </w:rPr>
        <w:t>праздничный</w:t>
      </w:r>
      <w:r>
        <w:rPr>
          <w:spacing w:val="12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чий</w:t>
      </w:r>
      <w:r>
        <w:rPr>
          <w:spacing w:val="10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2"/>
          <w:sz w:val="20"/>
        </w:rPr>
        <w:t xml:space="preserve"> </w:t>
      </w:r>
      <w:r>
        <w:rPr>
          <w:sz w:val="20"/>
        </w:rPr>
        <w:t>за</w:t>
      </w:r>
      <w:r>
        <w:rPr>
          <w:spacing w:val="10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атой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                         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тароминского района                                                                   О.С. Бербасова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68" w:right="270" w:hanging="0"/>
      <w:jc w:val="center"/>
      <w:outlineLvl w:val="0"/>
    </w:pPr>
    <w:rPr>
      <w:b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right="100" w:firstLine="851"/>
      <w:jc w:val="both"/>
    </w:pPr>
    <w:rPr>
      <w:bCs w:val="false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bCs w:val="false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8:00Z</dcterms:created>
  <dc:creator>сотрудник</dc:creator>
  <dc:description/>
  <cp:keywords/>
  <dc:language>en-US</dc:language>
  <cp:lastModifiedBy>Пользователь</cp:lastModifiedBy>
  <cp:lastPrinted>2018-07-30T09:38:00Z</cp:lastPrinted>
  <dcterms:modified xsi:type="dcterms:W3CDTF">2024-06-10T11:12:00Z</dcterms:modified>
  <cp:revision>152</cp:revision>
  <dc:subject/>
  <dc:title> </dc:title>
</cp:coreProperties>
</file>