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т 01.06.2024 года                                                                   № 44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06.2024 года по 31.08.2024 года период применения летних норм расхода жидкого топлива на кондиционер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8 процентов основные нормы расхода жидкого топлива, что составляет 8,9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с 1 июня по 31 августа 2024 года нормы расхода жидкого топлива 8,9 литров на 100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3-07-11T11:49:00Z</cp:lastPrinted>
  <dcterms:modified xsi:type="dcterms:W3CDTF">2024-06-10T11:09:00Z</dcterms:modified>
  <cp:revision>72</cp:revision>
  <dc:subject/>
  <dc:title/>
</cp:coreProperties>
</file>