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4.2024  г.                                                                                              № 3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утверждении отчета об исполнении бюджета Новоясенского сельского поселения Староминского района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1 квартал 2024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172720</wp:posOffset>
                </wp:positionV>
                <wp:extent cx="271272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7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г.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2.25pt;mso-wrap-distance-left:9.05pt;mso-wrap-distance-right:9.05pt;mso-wrap-distance-top:0pt;mso-wrap-distance-bottom:0pt;margin-top:-13.6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right="7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1 квартал 2024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Единица измерения: 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center"/>
        <w:rPr>
          <w:b/>
          <w:b/>
        </w:rPr>
      </w:pPr>
      <w:r>
        <w:rPr>
          <w:b/>
        </w:rPr>
        <w:t>1.Доходы бюджет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609"/>
        <w:gridCol w:w="1702"/>
        <w:gridCol w:w="1560"/>
        <w:gridCol w:w="1559"/>
      </w:tblGrid>
      <w:tr>
        <w:trPr>
          <w:trHeight w:val="7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49"/>
              <w:jc w:val="right"/>
              <w:rPr>
                <w:color w:val="000000"/>
              </w:rPr>
            </w:pPr>
            <w:r>
              <w:rPr>
                <w:color w:val="000000"/>
              </w:rPr>
              <w:t>11 061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4 692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6 507,38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95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 040,04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 90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 894,61</w:t>
            </w:r>
          </w:p>
        </w:tc>
      </w:tr>
      <w:tr>
        <w:trPr>
          <w:trHeight w:val="151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2,33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74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058,55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47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 826,45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98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55,7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704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07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892,6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6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3 3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400,00</w:t>
            </w:r>
          </w:p>
        </w:tc>
      </w:tr>
      <w:tr>
        <w:trPr>
          <w:trHeight w:val="109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805000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706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2 39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6 876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5 517,37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00000190 1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0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317,00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00000190 1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55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44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212,32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1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1 6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909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8 784,67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1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451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17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233,9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75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124,74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2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7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21,2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3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5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5,8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6019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190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200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130130590 87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40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4002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1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1,3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3000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70 1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4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558,14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09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88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720,43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0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1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79,57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98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96012116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 05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960121160 2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64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335,68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5000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99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993,72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140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0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3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8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600020187 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000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150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1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075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30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745,1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1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86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883,3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54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845,5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8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 4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964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 477,8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 923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76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547,34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4 639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801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837,79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2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16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427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89,25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85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65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85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3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8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120010310 3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478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79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 398,8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120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2300110070 2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1 193,7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816,2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7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19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7 81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19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7 81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 009,99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461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7 015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2 393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9 199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 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0"/>
          <w:szCs w:val="20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 № 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1 квартал 2024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user</cp:lastModifiedBy>
  <cp:lastPrinted>2023-04-19T11:06:00Z</cp:lastPrinted>
  <dcterms:modified xsi:type="dcterms:W3CDTF">2024-07-31T07:08:00Z</dcterms:modified>
  <cp:revision>30</cp:revision>
  <dc:subject/>
  <dc:title/>
</cp:coreProperties>
</file>