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4.2024  г.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района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квартал 2024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4.2024 г. №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04.2024 г. №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квартал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Единица измерения: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</w:rPr>
      </w:pPr>
      <w:r>
        <w:rPr>
          <w:b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609"/>
        <w:gridCol w:w="1702"/>
        <w:gridCol w:w="1560"/>
        <w:gridCol w:w="1559"/>
      </w:tblGrid>
      <w:tr>
        <w:trPr>
          <w:trHeight w:val="7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9"/>
              <w:jc w:val="right"/>
              <w:rPr>
                <w:color w:val="000000"/>
              </w:rPr>
            </w:pPr>
            <w:r>
              <w:rPr>
                <w:color w:val="000000"/>
              </w:rPr>
              <w:t>11 061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 69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6 507,38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9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 040,04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 90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894,61</w:t>
            </w:r>
          </w:p>
        </w:tc>
      </w:tr>
      <w:tr>
        <w:trPr>
          <w:trHeight w:val="151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33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4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58,55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47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826,4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8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55,7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04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89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6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3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2 3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876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5 517,37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317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00000190 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12,32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909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784,67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45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17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233,9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75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124,7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21,2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5,8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0130590 8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2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1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1,3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3000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558,1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09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8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20,43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9,57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98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5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6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35,68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000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9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993,72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14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0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3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8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00020187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000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5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075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3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745,1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86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883,3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4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45,5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4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64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477,8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923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76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547,3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63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80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837,7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16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7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89,2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5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8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20010310 3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478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9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98,8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23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1 193,7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816,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1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 81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1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 81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009,9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61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7 015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2 3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 19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квартал 202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user</cp:lastModifiedBy>
  <cp:lastPrinted>2023-04-19T11:06:00Z</cp:lastPrinted>
  <dcterms:modified xsi:type="dcterms:W3CDTF">2024-06-04T11:52:00Z</dcterms:modified>
  <cp:revision>30</cp:revision>
  <dc:subject/>
  <dc:title/>
</cp:coreProperties>
</file>