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/>
      </w:pPr>
      <w:r>
        <w:rPr>
          <w:b/>
        </w:rPr>
        <w:t xml:space="preserve">СТАРОМИНСКОГО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от 19.04.2024 г.                                                                                               № 35</w:t>
      </w:r>
    </w:p>
    <w:p>
      <w:pPr>
        <w:pStyle w:val="Heading"/>
        <w:rPr/>
      </w:pPr>
      <w:r>
        <w:rPr/>
        <w:t>ст-ца Новоясенска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му участку и объекту недвижимости (жилому дому блокированной застройки (блок №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Рассмотрев заявление собственника (регистрационный номер заявления № 4 от 19 апреля 2024 года), о присвоении адреса земельному  участку и объекту недвижимости (жилому дому блокированной застройки (блок №2), имеющему местоположение: Российская Федерация, Краснодарский край, Староминский район, станица Новоясенская, улица Садовая, </w:t>
      </w:r>
      <w:r>
        <w:rPr>
          <w:color w:val="000000"/>
          <w:sz w:val="28"/>
        </w:rPr>
        <w:t>5А</w:t>
      </w:r>
      <w:r>
        <w:rPr>
          <w:sz w:val="28"/>
        </w:rPr>
        <w:t>, руководствуясь Федеральным законом от 06 октября 2003 № 131 –ФЗ «Об общих принципах организации 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статьей 31 Устава Новоясенского сельского поселения  Староминского район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Земельному участку площадью 1600 квадратных метров с кадастровым номером 23:28:0401001:310 имеющему местоположение: Краснодарский край, Староминский район, станица Новоясенская, улица Садовая, 5А при квартире 2,</w:t>
      </w:r>
      <w:r>
        <w:rPr/>
        <w:t xml:space="preserve"> </w:t>
      </w:r>
      <w:r>
        <w:rPr>
          <w:sz w:val="28"/>
        </w:rPr>
        <w:t>уточнить и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Садовая, земельный участок 5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ъекту недвижимости (жилому дому блокированной застройки (блок №2) площадью 91,4 квадратных метров, расположенному на земельном участке с кадастровым номером 23:28:0401001:310 имеющему местоположение: Краснодарский край, Староминский район, станица Новоясенская, улица Садовая, 5А</w:t>
      </w:r>
      <w:r>
        <w:rPr/>
        <w:t xml:space="preserve"> </w:t>
      </w:r>
      <w:r>
        <w:rPr>
          <w:sz w:val="28"/>
        </w:rPr>
        <w:t>уточнить и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Садовая, дом 5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3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_______ № ________</w:t>
      </w:r>
    </w:p>
    <w:p>
      <w:pPr>
        <w:pStyle w:val="Normal"/>
        <w:jc w:val="center"/>
        <w:rPr>
          <w:bCs/>
        </w:rPr>
      </w:pPr>
      <w:r>
        <w:rPr>
          <w:sz w:val="28"/>
        </w:rPr>
        <w:t>«О присвоении адреса земельному участку и объекту недвижимости (жилому дому блокированной застройки (блок №2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04-19T09:02:00Z</cp:lastPrinted>
  <dcterms:modified xsi:type="dcterms:W3CDTF">2024-04-19T06:03:00Z</dcterms:modified>
  <cp:revision>44</cp:revision>
  <dc:subject/>
  <dc:title/>
</cp:coreProperties>
</file>