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65480" cy="812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НОВОЯСЕ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АРОМ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9.04.2024 г.                                                                                               № 3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исвоении адреса земельному участку и объекту недвижимости (жилому дому блокированной застройки (блок №1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</w:rPr>
        <w:t xml:space="preserve">            </w:t>
      </w:r>
      <w:r>
        <w:rPr>
          <w:sz w:val="28"/>
        </w:rPr>
        <w:t>Рассмотрев заявление собственника (регистрационный номер заявления № 3 от 19 апреля 2024 года), о присвоении адреса земельному  участку и объекту недвижимости (жилому дому блокированной застройки (блок №1), имеющему местоположение: Российская Федерация, Краснодарский край, Староминский район, станица Новоясенская, улица Садовая, 5, руководствуясь Федеральным законом от 06 октября 2003 №131 –ФЗ «Об общих принципах организации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 статьей 31 Устава Новоясенского сельского поселения Староминского района, п о с т а н о в л я ю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</w:rPr>
        <w:t>Земельному участку площадью 1221 квадратных метров с кадастровым номером 23:28:0401001:31 имеющему местоположение: Краснодарский край, Староминский район, станица Новоясенская, улица Садовая, 5 при квартире 1, уточнить и присвоить адрес: Российская Федерация, Краснодарский край, Староминский муниципальный район, Новоясенское сельское поселение, станица Новоясенская, улица Садовая, земельный участок 5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Объекту недвижимости (жилому дому блокированной застройки (блок №1) площадью 100,5 квадратных метров, расположенному на земельном участке с кадастровым номером 23:28:0401001:31 имеющему местоположение: Краснодарский край, Староминский район, станица Новоясенская, улица Садовая, 5</w:t>
      </w:r>
      <w:r>
        <w:rPr/>
        <w:t xml:space="preserve"> </w:t>
      </w:r>
      <w:r>
        <w:rPr>
          <w:sz w:val="28"/>
        </w:rPr>
        <w:t>уточнить и присвоить адрес: Российская Федерация, Краснодарский край, Староминский муниципальный район, Новоясенское сельское поселение, станица Новоясенская, улица Садовая, дом 5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бственнику в течение шести месяцев со дня подписания настоящего постановления обратиться в орган кадастрового учета с соответствующим заявлением с приложением копии настоящего постановл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>При невыполнении заявителем пункта 3 настоящее постановление утрачивает силу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Рекомендовать контролирующим службам района внести соответствующие изменения в учетную документац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Н.В. Стол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главы администрации Новоясенского сельского поселения Староминского района от_______ № ________</w:t>
      </w:r>
    </w:p>
    <w:p>
      <w:pPr>
        <w:pStyle w:val="Normal"/>
        <w:jc w:val="center"/>
        <w:rPr>
          <w:bCs/>
        </w:rPr>
      </w:pPr>
      <w:r>
        <w:rPr>
          <w:sz w:val="28"/>
        </w:rPr>
        <w:t>«О присвоении адреса земельному участку и объекту недвижимости (жилому дому блокированной застройки (блок №1)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 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/поселения                                           Е.П. Кияшк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»_______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1:55:00Z</dcterms:created>
  <dc:creator>Работник</dc:creator>
  <dc:description/>
  <cp:keywords/>
  <dc:language>en-US</dc:language>
  <cp:lastModifiedBy>Пользователь</cp:lastModifiedBy>
  <cp:lastPrinted>2024-02-08T11:52:00Z</cp:lastPrinted>
  <dcterms:modified xsi:type="dcterms:W3CDTF">2024-04-18T08:28:00Z</dcterms:modified>
  <cp:revision>47</cp:revision>
  <dc:subject/>
  <dc:title/>
</cp:coreProperties>
</file>