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от   15.04.2024 г.                                                                   № 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Новоясе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«особого противопожарного режима» на территории   Новоясенского сельского поселения Староми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 xml:space="preserve">В связи с установившимися по информации Краснодарского центра гидрометеорологии и мониторингу окружающей среды на территории Новоясенского сельского поселения Староминского района 4-го класса пожарной безопасности  и в целях  предупреждения возможных возгораний и увеличения площадей ландшафтных пожаров, пожаров на сельхозугодий и в лесополосах, на основании постановления администрации муниципального образования Староминский района от 15.04.2024 года № 350 «О введении «особого противопожарного режима» на территории муниципального образования Староминский район»», руководствуясь статьей 31 Устава Новоясенского сельского поселения Староминского района </w:t>
      </w:r>
      <w:r>
        <w:rPr>
          <w:spacing w:val="-2"/>
        </w:rPr>
        <w:t xml:space="preserve">п </w:t>
      </w:r>
      <w:r>
        <w:rPr/>
        <w:t>о с т а н о в л я ю: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с 15 апреля 2024 года до особого распоряжения на территории  муниципального образования Староминский район «особый противопожарный режим». 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2. На период с 15 апреля 2024 года, до наступления нормализации погодных условий, ввести в действие утвержденные дополнительные требования пожарной безопасности на территории Новоясенского сельского поселения Староминского района в условиях особого противопожарного режима.  Провести тренировки по отработке схемы связи и оповещения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предприятий, учреждений всех форм собственности, индивидуальным предпринимателям: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запасы воды для целей пожаротушения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защитные минерализованные полосы шириной не менее 10 метров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роприятия по уборке территории, прилегающей к зданиям и сооружениям, от мусора, горючих материалов, строительных отходов и сухой травы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е инструктажи с доведением информации об установлении особого противопожарного режима, соблюдению правил пожарной безопасности на рабочих местах и в быту, запрете разведения костров, несанкционированного выжигания сухостоя на территории поселения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стояние и обеспечить функционирование систем подачи воды и забора воды (пожарные гидранты, пожарные краны) средств и систем пожаротушения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информационные стенды на противопожарную тематику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неблагоприятного изменения обстановки, незамедлительно сообщать дежурному «Единой дежурно - диспетчерской службы» (5-71-45)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в постоянной готовности и в случае возникновения чрезвычайной ситуации, основные усилия по ликвидации последствий сосредоточить на оказании помощи пострадавшему населению, обеспечении его необходимыми условиями жизнедеятельности.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ем органов территориального общественного самоуправления, ведущему специалисту администрации Новоясенского сельского поселения Нестеренко И.А.: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- провести оповещение населения о введении «особого противопожарного режима»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стоянный контроль за противопожарным состоянием ответственной территории, в случае выявления нарушений незамедлительно сообщать в администрацию Новоясенского сельского поселения Староминского района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активную разъяснительную работу с населением о дополнительных требованиях пожарной безопасности на период действия особого противопожарного режима и о мерах административных наказаний за их нарушение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5. Ведущему специалисту администрации Новоясенского сельского поселения Староминского района Кияшко Е.П. обнародовать настоящее постановление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Style1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главы администрации Новоясенского сельского поселения Староминского района от ____________г. года № ___________ «О введении особого противопожарного режима в Новоясенском сельском поселении Староминского района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подготовлен:</w:t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jc w:val="both"/>
        <w:rPr/>
      </w:pP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 xml:space="preserve">Новоясенского с/поселения                                                   И.А. Нестеренко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«___»_______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</w:t>
      </w:r>
      <w:r>
        <w:rPr/>
        <w:t xml:space="preserve"> </w:t>
      </w:r>
      <w:r>
        <w:rPr>
          <w:b/>
          <w:bCs/>
        </w:rPr>
        <w:t>согласован:</w:t>
      </w:r>
    </w:p>
    <w:p>
      <w:pPr>
        <w:pStyle w:val="Normal"/>
        <w:jc w:val="both"/>
        <w:rPr/>
      </w:pPr>
      <w:r>
        <w:rPr/>
        <w:t xml:space="preserve">Ведущим специалистом администрации </w:t>
      </w:r>
    </w:p>
    <w:p>
      <w:pPr>
        <w:pStyle w:val="Normal"/>
        <w:jc w:val="both"/>
        <w:rPr/>
      </w:pPr>
      <w:r>
        <w:rPr/>
        <w:t xml:space="preserve">Новоясенского с/поселения                                                  Е.П. Кияшко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___»_______2024 г.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Style14"/>
        <w:ind w:right="140" w:firstLine="851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0:00Z</dcterms:created>
  <dc:creator>User</dc:creator>
  <dc:description/>
  <cp:keywords/>
  <dc:language>en-US</dc:language>
  <cp:lastModifiedBy>Пользователь</cp:lastModifiedBy>
  <cp:lastPrinted>2023-07-04T10:00:00Z</cp:lastPrinted>
  <dcterms:modified xsi:type="dcterms:W3CDTF">2024-04-16T08:05:00Z</dcterms:modified>
  <cp:revision>16</cp:revision>
  <dc:subject/>
  <dc:title/>
</cp:coreProperties>
</file>