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 НОВОЯС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/>
        <w:t>от  01.04.2024 г.                                                                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540"/>
        <w:rPr/>
      </w:pPr>
      <w:r>
        <w:rPr/>
        <w:t>Об установлении размера должностного оклада руководителя МКУК «СДК Новоясенский» и МКУК «Новоясенская ПБ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 xml:space="preserve">В соответствии с постановлением администрации Новоясенского сельского поселения Староминского района от 27.03.2024 года № 25 «Об </w:t>
      </w:r>
      <w:r>
        <w:rPr>
          <w:spacing w:val="-2"/>
        </w:rPr>
        <w:t xml:space="preserve">утверждении </w:t>
      </w:r>
      <w:r>
        <w:rPr/>
        <w:t>Полож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плате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 xml:space="preserve">учреждений культуры, подведомственных администрации Новоясенского сельского поселения Староминского района», руководствуясь статьей 31 Устава Новоясенского сельского поселения Староминского района  </w:t>
      </w:r>
    </w:p>
    <w:p>
      <w:pPr>
        <w:pStyle w:val="Heading1"/>
        <w:jc w:val="both"/>
        <w:rPr>
          <w:rFonts w:ascii="Arial" w:hAnsi="Arial" w:cs="Arial"/>
        </w:rPr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размер должностного оклада директору МКУК «СД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ий» Новоясенского сельского поселения в размере 22290 (Двадцать две тысячи двести девяносто) рублей с коэффициентом 1 к средней заработной плате работников, возглавляемого им учреждения, и надбавкой в размере 25 % за работу в сельской местности,</w:t>
      </w:r>
      <w:r>
        <w:rPr/>
        <w:t xml:space="preserve"> </w:t>
      </w:r>
      <w:r>
        <w:rPr>
          <w:sz w:val="28"/>
          <w:szCs w:val="28"/>
        </w:rPr>
        <w:t>но не более 3000 рублей в месяц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размер должностного оклада директору МКУ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овоясенская ПБ» в размере 18646 (Восемнадцать тысяч шестьсот сорок шесть) рублей с коэффициентом 1,2 к средней заработной плате работников, возглавляемого им учреждения, и надбавкой 25 % за работу в сельской местности, но не более 3000 рублей в месяц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</w:t>
      </w:r>
      <w:r>
        <w:rPr>
          <w:sz w:val="28"/>
        </w:rPr>
        <w:t xml:space="preserve"> вступает в силу со дня его подписания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 Новоясе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 Н.В. Столи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должностного оклада директора МКУК «СДК Новояс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260"/>
        <w:gridCol w:w="1292"/>
        <w:gridCol w:w="1236"/>
        <w:gridCol w:w="1315"/>
        <w:gridCol w:w="993"/>
      </w:tblGrid>
      <w:tr>
        <w:trPr>
          <w:trHeight w:val="159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до МРОТ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в К.П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9,1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29,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8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ерина И.Р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9,4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6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2,4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8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служебн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ец Е.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24,8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20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служебн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ишинькина Л.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57,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7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4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лужко Г.Н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22,3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346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7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,7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4,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 Е.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54,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01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едующая сектором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ева О.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46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76,7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122,7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43,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5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115,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28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за 2023 год составила – 5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снов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7283,57/12 = 127273,63/5,71 = 2229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 директора МКУК СДК Новояс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90,0 *1 = 2229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должностного оклада директора МКУК «Новоясенская П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260"/>
        <w:gridCol w:w="1236"/>
        <w:gridCol w:w="1560"/>
        <w:gridCol w:w="1898"/>
      </w:tblGrid>
      <w:tr>
        <w:trPr>
          <w:trHeight w:val="159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Н.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23,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23,4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за 2023 год составила –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основ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3223,45/12 = 7768,62/0,5 = 15538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 директора МКУК «Новоясенская ПБ»</w:t>
      </w:r>
    </w:p>
    <w:p>
      <w:pPr>
        <w:pStyle w:val="Normal"/>
        <w:rPr/>
      </w:pPr>
      <w:r>
        <w:rPr>
          <w:sz w:val="28"/>
          <w:szCs w:val="28"/>
        </w:rPr>
        <w:t>15538 *1,2 = 18646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</w:t>
        <w:tab/>
        <w:tab/>
        <w:tab/>
        <w:tab/>
        <w:tab/>
        <w:t xml:space="preserve">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40"/>
        <w:rPr/>
      </w:pPr>
      <w:r>
        <w:rPr>
          <w:b w:val="false"/>
          <w:szCs w:val="28"/>
        </w:rPr>
        <w:t>проекта постановления главы администрации Новоясенского сельского поселения Староминского района от ____________ г. № ____  «</w:t>
      </w:r>
      <w:r>
        <w:rPr>
          <w:b w:val="false"/>
        </w:rPr>
        <w:t>Об установлении размера должностного оклада руководителя МКУК «СДК Новоясенский» и МКУК «Новоясенская ПБ»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дготовле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О.С. Бербасовой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9:00Z</dcterms:created>
  <dc:creator>Глава МО Староминский район</dc:creator>
  <dc:description/>
  <cp:keywords/>
  <dc:language>en-US</dc:language>
  <cp:lastModifiedBy>Пользователь</cp:lastModifiedBy>
  <cp:lastPrinted>2014-12-18T09:12:00Z</cp:lastPrinted>
  <dcterms:modified xsi:type="dcterms:W3CDTF">2024-05-23T10:57:00Z</dcterms:modified>
  <cp:revision>34</cp:revision>
  <dc:subject/>
  <dc:title>ПОСТАНОВЛЕНИЕ</dc:title>
</cp:coreProperties>
</file>