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24 г.                                                                    № 104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жарной безопасности на территории Новоясенского сельского поселения Староминского района на весенний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 1 января 2025 года по  28 февраля 2025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осенний-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5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 весенний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января 2025 года по 28 февраля 2025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января 2025 года по 28 февраля 2025 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>зимний период  период 2025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И.А. Нестеренко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весенне-осенний 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ый период 2025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74"/>
      </w:tblGrid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Глава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.В. Стол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/>
      </w:pPr>
      <w:r>
        <w:rPr>
          <w:sz w:val="28"/>
          <w:lang w:val="ru-RU"/>
        </w:rPr>
        <w:t>«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жарной безопасности на территории Новоясенского сельского поселения Староминского района на весенний пожароопасный период с  1 января 2025 года по 28 февраля 2025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И.А. Несте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25.12.2024 года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04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района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весенний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>пожароопасный  период с 1 января 2025 года по 28 февраля 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ыбердина Дарья Олег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СДК Новоясенский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889"/>
      </w:tblGrid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</w:tblGrid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.А. Нестеренк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>
          <w:trHeight w:val="2393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25.12.2024 года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1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</w:t>
      </w:r>
      <w:r>
        <w:rPr>
          <w:b/>
          <w:sz w:val="28"/>
          <w:lang w:val="ru-RU"/>
        </w:rPr>
        <w:t xml:space="preserve"> весенний   пожароопасный период  с 1 января 2025 года по февраля 202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686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Левченко В.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1.2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lang w:val="ru-RU"/>
              </w:rPr>
            </w:pPr>
            <w:r>
              <w:rPr/>
              <w:t>Ковальчук Н.А.</w:t>
              <w:tab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 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.2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аривода </w:t>
            </w:r>
            <w:r>
              <w:rPr/>
              <w:t>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8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вченко В.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ЧОП «Пластуны»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 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 02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И.А. Нестеренко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4-09-13T13:25:00Z</cp:lastPrinted>
  <dcterms:modified xsi:type="dcterms:W3CDTF">2025-01-24T10:49:00Z</dcterms:modified>
  <cp:revision>236</cp:revision>
  <dc:subject/>
  <dc:title>                                             </dc:title>
</cp:coreProperties>
</file>