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ч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5.10.2023  г.                                                                                        № 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района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9 месяцев 2023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10.2023 г. №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5.10.2023 г. №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9 месяцев 2023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56"/>
        <w:gridCol w:w="1417"/>
        <w:gridCol w:w="1843"/>
        <w:gridCol w:w="2037"/>
        <w:gridCol w:w="1701"/>
      </w:tblGrid>
      <w:tr>
        <w:trPr>
          <w:trHeight w:val="702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12 1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84 883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7 216,89</w:t>
            </w:r>
          </w:p>
        </w:tc>
      </w:tr>
      <w:tr>
        <w:trPr>
          <w:trHeight w:val="109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68 00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 493,02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6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1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79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33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58,69</w:t>
            </w:r>
          </w:p>
        </w:tc>
      </w:tr>
      <w:tr>
        <w:trPr>
          <w:trHeight w:val="151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13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6 11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964,54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 27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 20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065,52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46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3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68,66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73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261,29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4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551,71</w:t>
            </w:r>
          </w:p>
        </w:tc>
      </w:tr>
      <w:tr>
        <w:trPr>
          <w:trHeight w:val="109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402052 10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5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 6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0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9 9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80500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12 842,1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40 703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2 139,11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8 456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 88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574,33</w:t>
            </w:r>
          </w:p>
        </w:tc>
      </w:tr>
      <w:tr>
        <w:trPr>
          <w:trHeight w:val="67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533,7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56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70,65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5 432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8 94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483,13</w:t>
            </w:r>
          </w:p>
        </w:tc>
      </w:tr>
      <w:tr>
        <w:trPr>
          <w:trHeight w:val="67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 120,4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46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651,4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28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219,08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2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75,07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3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1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7,2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92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75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2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7 5160010050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65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1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2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3000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800110070 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0100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 325,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59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734,27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90,6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3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57,44</w:t>
            </w:r>
          </w:p>
        </w:tc>
      </w:tr>
      <w:tr>
        <w:trPr>
          <w:trHeight w:val="67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9,3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6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2,56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5300120182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09801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401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359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9601211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289,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89,04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96012116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96,98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000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 34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 04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14001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4000201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22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400020183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400020188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6000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3,6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600020187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665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8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832,5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5000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89,6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9,6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15001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886,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82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061,31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871,6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95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12,94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995,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50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494,2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6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6 204,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 29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906,53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199,9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 90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289,93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 447,7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162,29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634,9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3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02,54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66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36,6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9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2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270022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9 9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9 9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280022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2001031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772,2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15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619,64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2300110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8,4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0 742,18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4 180,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742,1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744 180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742,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744 18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4 922,22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212 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527 11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12 842,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82 93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полугодие 2023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3-07-11T14:03:00Z</cp:lastPrinted>
  <dcterms:modified xsi:type="dcterms:W3CDTF">2023-10-06T06:14:00Z</dcterms:modified>
  <cp:revision>35</cp:revision>
  <dc:subject/>
  <dc:title/>
</cp:coreProperties>
</file>