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5.07.2023  г.                                                                                        № 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полугодие 2022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7.2023 г. №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5.07.2023 г.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полугодие 2023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90"/>
        <w:gridCol w:w="1790"/>
        <w:gridCol w:w="1754"/>
        <w:gridCol w:w="1753"/>
      </w:tblGrid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02 2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 041,3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2 158,63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 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4 868,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 631,07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4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9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31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79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21,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9 768,88</w:t>
            </w:r>
          </w:p>
        </w:tc>
      </w:tr>
      <w:tr>
        <w:trPr>
          <w:trHeight w:val="151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41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2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00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51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 11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589,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520,18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302261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 27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692,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577,5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970,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29,0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1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18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74,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 725,2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35,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764,3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 10 0000 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5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8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6001 10 0000 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9 6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4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9999 10 0000 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 3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 10 0000 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00,00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805000 10 0000 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96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сходы бюджета</w:t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2 942,1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148 957,2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3 984,98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 456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898,6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557,36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533,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305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27,8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5 43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8 740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 691,44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120,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696,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424,2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 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245,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254,6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35,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64,5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3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4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7,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3,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9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95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200 5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7 5160010050 8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6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65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1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81,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81,3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2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3000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1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01006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198,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931,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267,3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90,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22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68,43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9,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77,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31,57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5300120182 5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09801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401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35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359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96012116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289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3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989,0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960121160 2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53,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46,8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000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3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 3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 04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14001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0 5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2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3 5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8 5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6000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3,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3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600020187 5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6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665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5000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89,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9,6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15001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886,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154,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731,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871,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21,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50,0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995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46,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49,0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7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204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 366,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837,4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299,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792,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507,4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447,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672,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775,6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634,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45,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89,1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6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96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7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1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20010310 3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 553,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776,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776,7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230011007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34,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34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0 742,1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084,17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742,1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1 084,1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1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742,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1 084,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 826,3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202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675 996,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2 942,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4 912,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полугодие 2023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3-07-11T14:03:00Z</cp:lastPrinted>
  <dcterms:modified xsi:type="dcterms:W3CDTF">2023-07-11T11:06:00Z</dcterms:modified>
  <cp:revision>30</cp:revision>
  <dc:subject/>
  <dc:title/>
</cp:coreProperties>
</file>