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Территориальное общественное самоуправление в Новоясенском сельском поселении поселения» за 2024 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1. Средства освоены на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Рейтинг программы 10*0,2+10*0,2+0*0,3+10*0,1+10*0,1= 9 – высок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25-03-03T06:51:00Z</dcterms:modified>
  <cp:revision>16</cp:revision>
  <dc:subject/>
  <dc:title/>
</cp:coreProperties>
</file>