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/>
      </w:pPr>
      <w:r>
        <w:rPr>
          <w:rStyle w:val="Style15"/>
          <w:color w:val="000000"/>
        </w:rPr>
        <w:t>Оценка эффективности муниципальной программы Новоясенского сельского поселения Староминского района</w:t>
      </w:r>
    </w:p>
    <w:p>
      <w:pPr>
        <w:pStyle w:val="Normal"/>
        <w:ind w:left="284" w:hanging="0"/>
        <w:jc w:val="center"/>
        <w:rPr/>
      </w:pPr>
      <w:r>
        <w:rPr>
          <w:b/>
          <w:sz w:val="32"/>
          <w:szCs w:val="32"/>
        </w:rPr>
        <w:t>«Развитие культуры» за 2024 год</w:t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85"/>
        <w:gridCol w:w="1701"/>
        <w:gridCol w:w="1798"/>
        <w:gridCol w:w="10"/>
        <w:gridCol w:w="2348"/>
        <w:gridCol w:w="6"/>
        <w:gridCol w:w="1082"/>
        <w:gridCol w:w="6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Обозначение критерия (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Весовой коэффициент (Y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Формулировка критер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Градац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8"/>
              </w:rPr>
              <w:t>Бальная оценка (В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X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1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целевых показателей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Все показатели целей соответствуют или выше предусмотренных Программой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6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2 = 0,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Качество годового отчета о реализации программы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2.Отчет полностью соответствует установленным требованиям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413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4 = 0,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Освоение от 75 до 100 %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13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6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Выполнение мероприятий, предусмотренных в Программе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3. Выполнены от 80 до 99% мероприяти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16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Х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Y7 = 0,1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Достижение показателей эффективности (в зависимости от специфики Программ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2. Достигнуты от 85 до 99% показателей эффективност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  <w:t>Рейтинг программы 10*0,2+10*0,2+8*0,3+6*0,1+6*0,1= 7,6 – достаточная эффективность програм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7:15:00Z</dcterms:created>
  <dc:creator>User</dc:creator>
  <dc:description/>
  <cp:keywords/>
  <dc:language>en-US</dc:language>
  <cp:lastModifiedBy>user</cp:lastModifiedBy>
  <dcterms:modified xsi:type="dcterms:W3CDTF">2025-03-03T06:51:00Z</dcterms:modified>
  <cp:revision>14</cp:revision>
  <dc:subject/>
  <dc:title/>
</cp:coreProperties>
</file>