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 xml:space="preserve">о ходе реализации муниципальной программы Новоясенского сельского поселения Староминского района </w:t>
      </w: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 марта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1.09.2021 № 79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849,2 тыс. рублей, из них  местный  бюджет (бюджет Новоясенского сельского поселения) составил 5849,2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849,2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24 год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еждународный женский  день, цикл новогодних детских и молодежных мероприятий и другие внутриклубные мероприятия, наведение порядка на территории перед домом культуры в станице Новоясенской и в хуторе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9 2024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992"/>
        <w:gridCol w:w="1134"/>
        <w:gridCol w:w="850"/>
        <w:gridCol w:w="851"/>
        <w:gridCol w:w="850"/>
        <w:gridCol w:w="993"/>
        <w:gridCol w:w="992"/>
        <w:gridCol w:w="851"/>
        <w:gridCol w:w="850"/>
        <w:gridCol w:w="851"/>
        <w:gridCol w:w="850"/>
        <w:gridCol w:w="851"/>
        <w:gridCol w:w="850"/>
        <w:gridCol w:w="567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24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Мероприятия по организации библиотечного обслуживания  насе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Цели: </w:t>
            </w:r>
            <w:r>
              <w:rPr>
                <w:spacing w:val="-3"/>
              </w:rPr>
              <w:t>развитие и реализация культурного и духового потенциала каждой лич</w:t>
              <w:softHyphen/>
            </w:r>
            <w:r>
              <w:rPr/>
              <w:t>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асширение доступа различных категорий населения </w:t>
            </w:r>
            <w:r>
              <w:rPr>
                <w:spacing w:val="-1"/>
              </w:rPr>
              <w:t>к достижениям культуры, искусства и кинематографии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повышение эффективности муниципального управлении в сфере куль</w:t>
              <w:softHyphen/>
            </w:r>
            <w:r>
              <w:rPr>
                <w:sz w:val="22"/>
                <w:szCs w:val="22"/>
              </w:rPr>
              <w:t>туры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культурно- досуговых 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3-03T06:45:00Z</dcterms:modified>
  <cp:revision>59</cp:revision>
  <dc:subject/>
  <dc:title>Отчет </dc:title>
</cp:coreProperties>
</file>