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216,8 тыс. рублей, из них  местный  бюджет (бюджет Новоясенского сельского поселения) составил 21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16,8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2024 год на территории Новоясенского сельского поселения был осуществлен вывоз мусора с территории кладбищ Новоясенского сельского поселения, инвентаризация кладбищ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24 год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9 2024 год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3-03T06:28:00Z</dcterms:modified>
  <cp:revision>44</cp:revision>
  <dc:subject/>
  <dc:title>Отчет </dc:title>
</cp:coreProperties>
</file>