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есяцев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октября 2024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Территориальное общественное самоуправление в Новоясенском сельском поселении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6.10.2020 года №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9,6 тыс. рублей, из них  местный  бюджет (бюджет Новоясенского сельского поселения) составил 9,6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9,6  тысяч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за 9 месяцев 2024 года на территории Новоясенского сельского поселения были проведены следующие мероприят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активное   участие   населения   в   решении </w:t>
      </w:r>
      <w:r>
        <w:rPr>
          <w:color w:val="000000"/>
          <w:spacing w:val="-1"/>
          <w:sz w:val="28"/>
          <w:szCs w:val="28"/>
        </w:rPr>
        <w:t>социально-экономических пробле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уровня социальной культуры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овышение   общественного   самосознания   и   гражданской </w:t>
      </w:r>
      <w:r>
        <w:rPr>
          <w:color w:val="000000"/>
          <w:spacing w:val="-2"/>
          <w:sz w:val="28"/>
          <w:szCs w:val="28"/>
        </w:rPr>
        <w:t>активности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овлечение    жителей    поселения в    управление  </w:t>
      </w:r>
      <w:r>
        <w:rPr>
          <w:color w:val="000000"/>
          <w:spacing w:val="-2"/>
          <w:sz w:val="28"/>
          <w:szCs w:val="28"/>
        </w:rPr>
        <w:t>жилищным фондо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увеличение   охвата   населения,   в   том   числе   молодежи, </w:t>
      </w:r>
      <w:r>
        <w:rPr>
          <w:color w:val="000000"/>
          <w:spacing w:val="-1"/>
          <w:sz w:val="28"/>
          <w:szCs w:val="28"/>
        </w:rPr>
        <w:t>конструктивной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крепление    основ    взаимодействия    органов    местного ТОС 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доверия населения к деятельности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Территориальное общественное самоуправление в Новоясенском сельском поселении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"/>
      <w:r>
        <w:rPr>
          <w:rFonts w:cs="Times New Roman" w:ascii="Times New Roman" w:hAnsi="Times New Roman"/>
          <w:sz w:val="28"/>
          <w:szCs w:val="28"/>
        </w:rPr>
        <w:tab/>
      </w:r>
      <w:bookmarkEnd w:id="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разумевает ф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Новоясенского сельского поселения Староминского район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9 месяцев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ериальная поддержка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/>
      </w:pPr>
      <w:r>
        <w:rPr>
          <w:rFonts w:eastAsia="Courier New"/>
          <w:sz w:val="24"/>
        </w:rPr>
        <w:t xml:space="preserve">                 </w:t>
      </w:r>
      <w:r>
        <w:rPr>
          <w:rFonts w:eastAsia="Courier New"/>
        </w:rPr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1376"/>
        <w:gridCol w:w="851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Территориальное общественное самоуправление в Новоясенском сельском поселении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Территориальное общественное самоуправление в Новоясенском сельском поселени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«Содействие развитию территориальных органов местного самоуправления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19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</w:rPr>
              <w:t>заимодействия органов местного самоуправления и населения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чи: </w:t>
            </w:r>
            <w:r>
              <w:rPr>
                <w:b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вершенствование   работы  по  взаимодействию   органов местного самоуправления  и </w:t>
            </w:r>
            <w:r>
              <w:rPr>
                <w:sz w:val="28"/>
                <w:szCs w:val="28"/>
              </w:rPr>
              <w:t>территориального общественного самоуправления 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по вопросам местного зна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Новоясенского сельского поселения Староминского района проблем самоуправляемых территор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вовлечение жителей поселения в управление жилищ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тивное   участие   населения   в   решении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бота по привлечению населения к решению социально-экономических проблем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4-10-24T12:42:00Z</dcterms:modified>
  <cp:revision>38</cp:revision>
  <dc:subject/>
  <dc:title>Отчет </dc:title>
</cp:coreProperties>
</file>