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«Благоустройство территории Новоясен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месяцев 2024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октября 2024 года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Благоустройство территории Новоясенского сельского поселения Староминского района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 xml:space="preserve">от </w:t>
      </w:r>
      <w:r>
        <w:rPr>
          <w:sz w:val="28"/>
          <w:szCs w:val="28"/>
        </w:rPr>
        <w:t>07.07.2023 года № 66</w:t>
      </w:r>
      <w:r>
        <w:rPr>
          <w:color w:val="000000"/>
          <w:spacing w:val="-4"/>
          <w:w w:val="108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225,4 тыс. рублей, из них  местный  бюджет (бюджет Новоясенского сельского поселения) составил 225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225,4  тысяч рубле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  9 месяцев 2024 год на территории Новоясенского сельского поселения был осуществлен вывоз мусора с территории кладбищ Новоясенского сельского поселения.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TextBodyIndent"/>
        <w:spacing w:before="0" w:after="0"/>
        <w:ind w:left="0" w:firstLine="708"/>
        <w:jc w:val="both"/>
        <w:rPr>
          <w:rFonts w:eastAsia="Calibri"/>
          <w:sz w:val="28"/>
          <w:szCs w:val="28"/>
          <w:lang w:eastAsia="en-US"/>
        </w:rPr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Реализация муниципальной программы способствует  </w:t>
      </w:r>
      <w:r>
        <w:rPr>
          <w:rFonts w:eastAsia="Calibri"/>
          <w:sz w:val="28"/>
          <w:szCs w:val="28"/>
        </w:rPr>
        <w:t>повышению комфортных условий проживания граждан, обеспечение экологического благополучия, улучшения санитарного и эстетического состояния территории Новоясенского сельского, сохранение исторической правды о событиях военной истории в Краснодарском крае</w:t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>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9 месяцев 2024 года</w:t>
      </w:r>
    </w:p>
    <w:p>
      <w:pPr>
        <w:pStyle w:val="Normal"/>
        <w:autoSpaceDE w:val="false"/>
        <w:ind w:left="-284" w:right="-2659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Благоустройство территории Новоясенского сельского поселения Староминского района»</w:t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/>
            </w:pPr>
            <w:r>
              <w:rPr/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я по благоустройству и содержанию территории Новоясенского сельского поселения, в том числ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рганизация и содержание мест захорон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благоустройство воинских захоронений, и объектов, увековечивающих память погибших при защите Отечества, которые находятся на территории Новояс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9 месяцев 2024 года</w:t>
            </w:r>
          </w:p>
          <w:p>
            <w:pPr>
              <w:pStyle w:val="Normal"/>
              <w:autoSpaceDE w:val="false"/>
              <w:ind w:left="-284" w:right="-265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«Благоустройство территории Новоясенского сельского поселения Староминского района»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175" w:hanging="0"/>
              <w:jc w:val="center"/>
              <w:rPr/>
            </w:pPr>
            <w:r>
              <w:rPr/>
              <w:t>Муниципальная программа «Благоустройство территории Новоясенского сельского поселения Староминского района»</w:t>
            </w:r>
          </w:p>
          <w:p>
            <w:pPr>
              <w:pStyle w:val="Normal"/>
              <w:autoSpaceDE w:val="false"/>
              <w:ind w:left="-284"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«</w:t>
            </w:r>
            <w:r>
              <w:rPr>
                <w:rFonts w:eastAsia="Calibri"/>
              </w:rPr>
              <w:t>Мероприятия по благоустройству и содержанию территории Новоясенского сельского поселения, в том числ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рганизация и содержание мест захоронения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благоустройство воинских захоронений, и объектов, увековечивающих память погибших при защите Отечества, которые находятся на территории Новоясе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rFonts w:eastAsia="Calibri"/>
              </w:rPr>
              <w:t>повышение комфортных условий проживания граждан, обеспечение экологического благополучия, улучшения санитарного и эстетического состояния территории Новоясенского сельского, сохранение исторической правды о событиях военной истории в Краснодарском крае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  <w:r>
              <w:rPr>
                <w:rFonts w:eastAsia="Calibri"/>
              </w:rPr>
              <w:t>улучшение содержания мест захоронения расположенных на территории сельского поселения, а так же оздоровление санитарно – экологической обстановки территории Новоясен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воинских захоронений, и объектов, увековечивающих память погибших при защите Отечества, которые находятся на территории Новоясен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внешнего благоустройства территории Новоясенского сельского поселения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я по благоустройству и содержанию территории Новоясенского сельского поселения, в том числ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рганизация и содержание мест захоронения;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благоустройство воинских захоронений, и объектов, увековечивающих память погибших при защите Отечества, которые находятся на территории Новоясенского сельского по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4-10-24T12:37:00Z</dcterms:modified>
  <cp:revision>39</cp:revision>
  <dc:subject/>
  <dc:title>Отчет </dc:title>
</cp:coreProperties>
</file>