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3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ущий специалист администрации Новоясен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.2024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3.11.2019 года № 1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5,0 тыс. рублей, из них  местный  бюджет (бюджет Новоясенского сельского поселения) составил 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3 квартал  2024 год на территории Новоясен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Style22"/>
        <w:shd w:fill="F9F9F9" w:val="clear"/>
        <w:spacing w:before="0" w:after="0"/>
        <w:jc w:val="both"/>
        <w:textAlignment w:val="baseline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3 квартал 2024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 3 квартал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10-22T11:27:00Z</dcterms:modified>
  <cp:revision>46</cp:revision>
  <dc:subject/>
  <dc:title>Отчет </dc:title>
</cp:coreProperties>
</file>