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3 квартал  2024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10,0 тыс. рублей, из них  местный  бюджет (бюджет Новоясенского сельского поселения) составил 1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3 квартал 2024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3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3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10-22T11:25:00Z</dcterms:modified>
  <cp:revision>52</cp:revision>
  <dc:subject/>
  <dc:title>Отчет </dc:title>
</cp:coreProperties>
</file>