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Style15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Style15"/>
          <w:color w:val="000000"/>
        </w:rPr>
      </w:pPr>
      <w:r>
        <w:rPr>
          <w:rStyle w:val="Style15"/>
          <w:color w:val="000000"/>
        </w:rPr>
        <w:t>о ходе реализации муниципальной программы Новоясен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Развитие физической культуры и спорта на территории Новоясенского  сельского поселения Староминского района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2 квартал 2024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едущий специалист администрации Новоясенского сельского поселения Староминского район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8.2024 г.</w:t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униципальная программа Новоясенского сельского поселения «Развитие физической культуры и спорта на территории Новоясенского  сельского поселения Староминского района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13.11.2019 года № 10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24 году  составил 5,0 тыс. рублей, из них  местный  бюджет (бюджет Новоясенского сельского поселения) составил 5,0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5,0  тысяч рублей.</w:t>
      </w:r>
    </w:p>
    <w:p>
      <w:pPr>
        <w:pStyle w:val="Normal"/>
        <w:tabs>
          <w:tab w:val="clear" w:pos="708"/>
          <w:tab w:val="left" w:pos="3100" w:leader="none"/>
        </w:tabs>
        <w:jc w:val="both"/>
        <w:rPr/>
      </w:pPr>
      <w:r>
        <w:rPr>
          <w:sz w:val="28"/>
          <w:szCs w:val="28"/>
        </w:rPr>
        <w:t>В ходе реализации программы за 2 квартал  2024 год на территории Новоясенского сельского поселения были проведены следующие мероприятия: Вовлечение в активные занятия физической культурой и спортом широких слоев населения, детей молодежи граждан старшего поколения, проведение спортивно – массовых мероприятий, Организация пропаганды физической культуры и спорта, включающей в себя распространение социальной рекламы, продвижение ценностей физической культуры и здорового образа жизни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укрепление спортивной базы сельского  поселения для развития массового спорта</w:t>
      </w:r>
    </w:p>
    <w:p>
      <w:pPr>
        <w:pStyle w:val="TextBodyIndent"/>
        <w:spacing w:before="0" w:after="0"/>
        <w:ind w:left="0" w:firstLine="708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firstLine="708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Развитие физической культуры и спорта на территории Новоясенского  сельского поселения Староминского района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Новоясенского сельского поселения Староминского района от 04.04.2017 года № 18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Style22"/>
        <w:shd w:fill="F9F9F9" w:val="clear"/>
        <w:spacing w:before="0" w:after="0"/>
        <w:jc w:val="both"/>
        <w:textAlignment w:val="baseline"/>
        <w:rPr/>
      </w:pPr>
      <w:bookmarkStart w:id="1" w:name="sub_110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>Реализация муниципальной программы подразумевает мероприятия направленные на рост числа граждан, регулярно занимающихся физической культурой и спортом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езультатом реализации Программы будет улучшение морально-психологического климата в подростковой и молодёжной среде, повышение жизненного статуса инвалидов, пенсионеров, малообеспеченных граждан. </w:t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И.А. Нестеренко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</w:t>
      </w:r>
      <w:r>
        <w:rPr>
          <w:b/>
          <w:sz w:val="28"/>
          <w:szCs w:val="28"/>
          <w:u w:val="single"/>
        </w:rPr>
        <w:t xml:space="preserve"> 2 квартал 2024года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sz w:val="28"/>
          <w:szCs w:val="28"/>
        </w:rPr>
        <w:t>Развитие физической культуры и спорта на территории Новоясенского  сельского поселения Староминского района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ind w:left="-284" w:right="-265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спортивного инвентаря и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И.А. Нестеренко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>
          <w:trHeight w:val="1734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За 2 квартал 2024 года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Развитие физической культуры и спорта на территории Новоясенского  сельского поселения Староминского района</w:t>
            </w:r>
            <w:r>
              <w:rPr>
                <w:b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Развитие физической культуры и спорта на территории Новоясенского  сельского поселения Староминского район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Мероприятие № 1 </w:t>
            </w:r>
            <w:r>
              <w:rPr/>
              <w:t>«</w:t>
            </w:r>
            <w:r>
              <w:rPr>
                <w:color w:val="000000"/>
              </w:rPr>
              <w:t>Приобретение спортивного инвентаря и оборудования</w:t>
            </w:r>
            <w:r>
              <w:rPr/>
              <w:t>»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9F9F9" w:val="clear"/>
              <w:spacing w:before="0" w:after="0"/>
              <w:ind w:firstLine="708"/>
              <w:jc w:val="both"/>
              <w:textAlignment w:val="baseline"/>
              <w:rPr/>
            </w:pPr>
            <w:r>
              <w:rPr/>
              <w:t>Цель: Главной целью настоящей программы создания условий для укрепления здоровья населения, приобщение различных групп населения к регулярным занятиям физической культурой и спорто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9F9F9" w:val="clear"/>
              <w:spacing w:before="0" w:after="0"/>
              <w:jc w:val="both"/>
              <w:textAlignment w:val="baseline"/>
              <w:rPr/>
            </w:pPr>
            <w:r>
              <w:rPr/>
              <w:t>Задача: Задачи программы предусматривают:</w:t>
            </w:r>
          </w:p>
          <w:p>
            <w:pPr>
              <w:pStyle w:val="Style22"/>
              <w:shd w:fill="F9F9F9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— </w:t>
            </w:r>
            <w:r>
              <w:rPr/>
              <w:t>широкую пропаганду роли занятий физической культурой и спортом.</w:t>
            </w:r>
          </w:p>
          <w:p>
            <w:pPr>
              <w:pStyle w:val="Style22"/>
              <w:shd w:fill="F9F9F9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— </w:t>
            </w:r>
            <w:r>
              <w:rPr/>
              <w:t>организацию и проведение  физкультурно-оздоровительных, спортивных мероприятий и соревнований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</w:rPr>
              <w:t>Приобретение спортивного инвентаря и оборудования</w:t>
            </w:r>
            <w:r>
              <w:rPr/>
              <w:t>,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достигну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И.А. Нестеренко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 Знак Знак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Пользователь</cp:lastModifiedBy>
  <cp:lastPrinted>2016-02-08T08:52:00Z</cp:lastPrinted>
  <dcterms:modified xsi:type="dcterms:W3CDTF">2024-08-13T10:42:00Z</dcterms:modified>
  <cp:revision>45</cp:revision>
  <dc:subject/>
  <dc:title>Отчет </dc:title>
</cp:coreProperties>
</file>