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4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убъектов малого и среднего предпринимательства в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м сельском поселении Староминского  района» за 2 квартал  2024 год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2 квартал 2024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8.2024 г.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Муниципальная программа Новоясенского сельского поселения «Развитие субъектов малого и среднего предпринимательства в Новоясенском сельском поселении Староминского  района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28.08.2023 года № 8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4 году  составил 10,0 тыс. рублей, из них  местный  бюджет (бюджет Новоясенского сельского поселения) составил 10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10,0  тысяч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ходе реализации программы за 2 квартал 2024 год на территории Новоясенского сельского поселения были увеличены  развития субъектов малого и среднего предпринимательства Новоясенского сельского поселения Староминского района. </w:t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Об утверждении муниципальной программы  Новоясенского сельского поселения Староминского района «Развитие субъектов малого и среднего предпринимательства Новоясенского сельского поселения Староминского района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4.04.2017 года № 18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Normal"/>
        <w:widowControl w:val="false"/>
        <w:jc w:val="both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 xml:space="preserve">Реализация муниципальной программы подразумевает увеличение числа субъектов малого и среднего предпринимательства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развитие инфраструктуры поддержки малого и среднего предпринимательств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совершенствование внешней среды для развития малого и среднего предпринимательства;</w:t>
      </w:r>
    </w:p>
    <w:p>
      <w:pPr>
        <w:pStyle w:val="ConsPlusNonformat"/>
        <w:snapToGrid w:val="false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обеспечение конкурентоспособности продукции, товаров, услуг субъектов малого и среднего предпринимательства на внутреннем и внешних рынках; </w:t>
      </w:r>
    </w:p>
    <w:p>
      <w:pPr>
        <w:pStyle w:val="ConsPlusNonformat"/>
        <w:snapToGrid w:val="false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-развитие кредитно-финансовых механизмов поддержки субъектов малого и среднего предпринимательства, развитие микрофинансирования; </w:t>
      </w:r>
    </w:p>
    <w:p>
      <w:pPr>
        <w:pStyle w:val="Heading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пропаганда и популяризация предпринимательской деятель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8"/>
          <w:sz w:val="28"/>
          <w:szCs w:val="28"/>
        </w:rPr>
        <w:t>-поддержка субъектов малого и среднего предпринимательства Новоясенского сельского поселения Староминского  района,  осуществляющих инновационную деятельность</w:t>
      </w:r>
      <w:r>
        <w:rPr>
          <w:sz w:val="28"/>
          <w:szCs w:val="28"/>
        </w:rPr>
        <w:t xml:space="preserve">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                                                    И.А. Нестеренко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2 квартал 2023 год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sz w:val="28"/>
          <w:szCs w:val="28"/>
        </w:rPr>
        <w:t>Развитие субъектов малого и среднего предпринимательства Новоясенского сельского поселения 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и создание условий для проведения выставочно-ярмарочных мероприятий, обеспечение участия субъектов малого и среднего предпринимательства в выставочно-ярмарочных мероприят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                                                    И.А. Нестеренко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2 квартал 2024 год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»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</w:t>
            </w:r>
            <w:r>
              <w:rPr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темпов развития малого и среднего предпринимательства, как одного из факторов социально-экономического развития Новоясенского сельского поселения Староминского района; обеспечение благоприятных условий для развития субъектов малого и среднего предпринимательства; 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а: </w:t>
            </w:r>
            <w:r>
              <w:rPr>
                <w:szCs w:val="28"/>
              </w:rPr>
              <w:t>увеличение числа субъектов малого и среднего предпринимательства; развитие инфраструктуры поддержки малого и среднего предпринимательства; совершенствование внешней среды для развития малого и среднего предпринимательства;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рганизация и создание условий для проведения выставочно-ярмарочных мероприятий, обеспечение участия субъектов малого и среднего предпринимательства в выставочно-ярмарочных мероприятиях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2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Изготовление и распространение информационных, методических,  нормативных, справочных, материалов, брошюр по вопросам развития малого и среднего предприниматель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3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редоставление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4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ведение консультац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рименения действующего законодательства, регулирующего деятельность субъектов малого и среднего предпринимательства; по вопросам организации торговли и бытового обслуживания; по вопросам предоставления в аренду муниципального имуществ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о вопросам предоставления в аренду земельных участко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5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/>
            </w:pPr>
            <w:r>
              <w:rPr/>
              <w:t>Осуществление информационно-методической поддержки субъектов малого и среднего предпринимательства на информационных ресурсах органов исполнительной власт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6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деятельности координационного и совещательного совета по развитию малого и среднего предпринимательства при администрации Новоясенского поселени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 Знак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Пользователь</cp:lastModifiedBy>
  <cp:lastPrinted>2016-02-08T08:52:00Z</cp:lastPrinted>
  <dcterms:modified xsi:type="dcterms:W3CDTF">2024-08-13T10:40:00Z</dcterms:modified>
  <cp:revision>51</cp:revision>
  <dc:subject/>
  <dc:title>Отчет </dc:title>
</cp:coreProperties>
</file>