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1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администрации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8.08.2023 года № 8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 2024 году  составил 20,0 тыс. рублей, из них  местный  бюджет (бюджет Новоясенского сельского поселения) составил 2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 1 квартал 2024 года на территории Новоясен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Молодежь 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1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Мероприятие № 1 </w:t>
            </w:r>
            <w:r>
              <w:rPr>
                <w:rFonts w:cs="Times New Roman" w:ascii="Times New Roman" w:hAnsi="Times New Roman"/>
                <w:szCs w:val="24"/>
              </w:rPr>
              <w:t>Основные мероприятия программы: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оспитание гражданственности и патриотизма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паганда здорового образа жизн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крепление института молодой сем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формирование здорового образа жизни молодого поко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8-13T10:32:00Z</dcterms:modified>
  <cp:revision>50</cp:revision>
  <dc:subject/>
  <dc:title>Отчет </dc:title>
</cp:coreProperties>
</file>