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Территориальное общественное самоуправление в Новоясенском сельском поселении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полугодие 2024 го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 июля 2024</w:t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ая программа Новоясенского сельского поселения «Территориальное общественное самоуправление в Новоясенском сельском поселении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26.10.2020 года № 10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24 году  составил 9,6 тыс. рублей, из них  местный  бюджет (бюджет Новоясенского сельского поселения) составил 9,6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9,6  тысяч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за 1 полугодие 2024 года на территории Новоясенского сельского поселения были проведены следующие мероприяти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активное   участие   населения   в   решении </w:t>
      </w:r>
      <w:r>
        <w:rPr>
          <w:color w:val="000000"/>
          <w:spacing w:val="-1"/>
          <w:sz w:val="28"/>
          <w:szCs w:val="28"/>
        </w:rPr>
        <w:t>социально-экономических проблем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повышение уровня социальной культуры на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повышение   общественного   самосознания   и   гражданской </w:t>
      </w:r>
      <w:r>
        <w:rPr>
          <w:color w:val="000000"/>
          <w:spacing w:val="-2"/>
          <w:sz w:val="28"/>
          <w:szCs w:val="28"/>
        </w:rPr>
        <w:t>активности на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вовлечение    жителей    поселения в    управление  </w:t>
      </w:r>
      <w:r>
        <w:rPr>
          <w:color w:val="000000"/>
          <w:spacing w:val="-2"/>
          <w:sz w:val="28"/>
          <w:szCs w:val="28"/>
        </w:rPr>
        <w:t>жилищным фондом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увеличение   охвата   населения,   в   том   числе   молодежи, </w:t>
      </w:r>
      <w:r>
        <w:rPr>
          <w:color w:val="000000"/>
          <w:spacing w:val="-1"/>
          <w:sz w:val="28"/>
          <w:szCs w:val="28"/>
        </w:rPr>
        <w:t>конструктивной деятельность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укрепление    основ    взаимодействия    органов    местного ТОС и жителей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доверия населения к деятельности органов местного самоуправ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вышение эффективности использования бюджетных средств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Об утверждении муниципальной программы  Новоясенского сельского поселения Староминского района «Территориальное общественное самоуправление в Новоясенском сельском поселении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Новоясенского сельского поселения Староминского района от 08.09.2014 года № 91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0"/>
      <w:r>
        <w:rPr>
          <w:rFonts w:cs="Times New Roman" w:ascii="Times New Roman" w:hAnsi="Times New Roman"/>
          <w:sz w:val="28"/>
          <w:szCs w:val="28"/>
        </w:rPr>
        <w:tab/>
      </w:r>
      <w:bookmarkEnd w:id="1"/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дразумевает ф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ормирование и совершенствование механизмов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имодействия органов местного самоуправления и населения Новоясенского сельского поселения Староминского района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</w:t>
        <w:tab/>
        <w:tab/>
        <w:tab/>
        <w:tab/>
        <w:tab/>
        <w:tab/>
        <w:tab/>
        <w:tab/>
        <w:tab/>
        <w:t>Н.В. Столик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 1 полугодие 2024 года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Территориальное общественное самоуправление в Новоясенском сельском поселении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атериальная поддержка  Т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Н.В. Столик</w:t>
      </w:r>
    </w:p>
    <w:p>
      <w:pPr>
        <w:pStyle w:val="ConsPlusNonformat"/>
        <w:widowControl/>
        <w:ind w:left="567" w:hanging="0"/>
        <w:rPr/>
      </w:pPr>
      <w:r>
        <w:rPr>
          <w:rFonts w:eastAsia="Courier New"/>
          <w:sz w:val="24"/>
        </w:rPr>
        <w:t xml:space="preserve">                 </w:t>
      </w:r>
      <w:r>
        <w:rPr>
          <w:rFonts w:eastAsia="Courier New"/>
        </w:rPr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1376"/>
        <w:gridCol w:w="851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1 полугодие 2024 года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Территориальное общественное самоуправление в Новоясенском сельском поселении</w:t>
            </w:r>
            <w:r>
              <w:rPr>
                <w:b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Территориальное общественное самоуправление в Новоясенском сельском поселении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«Содействие развитию территориальных органов местного самоуправления»</w:t>
            </w:r>
          </w:p>
        </w:tc>
      </w:tr>
      <w:tr>
        <w:trPr/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: </w:t>
            </w:r>
            <w:r>
              <w:rPr>
                <w:color w:val="000000"/>
                <w:spacing w:val="19"/>
              </w:rPr>
              <w:t>Формирование и совершенствование механизмов в</w:t>
            </w:r>
            <w:r>
              <w:rPr>
                <w:color w:val="000000"/>
                <w:spacing w:val="-1"/>
              </w:rPr>
              <w:t>заимодействия органов местного самоуправления и населения Новоясенского сельского поселения Староминского района</w:t>
            </w:r>
          </w:p>
        </w:tc>
      </w:tr>
      <w:tr>
        <w:trPr/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дачи: </w:t>
            </w:r>
            <w:r>
              <w:rPr>
                <w:b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совершенствование   работы  по  взаимодействию   органов местного самоуправления  и </w:t>
            </w:r>
            <w:r>
              <w:rPr>
                <w:sz w:val="28"/>
                <w:szCs w:val="28"/>
              </w:rPr>
              <w:t>территориального общественного самоуправления Новоясенского сельского поселения Староминского района</w:t>
            </w:r>
            <w:r>
              <w:rPr>
                <w:color w:val="000000"/>
                <w:sz w:val="28"/>
                <w:szCs w:val="28"/>
              </w:rPr>
              <w:t xml:space="preserve"> по вопросам местного знач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ешения органами территориального общественного самоуправления Новоясенского сельского поселения Староминского района проблем самоуправляемых территори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вовлечение жителей поселения в управление жилищны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ондом, повышение их заинтересованности в экономном </w:t>
            </w:r>
            <w:r>
              <w:rPr>
                <w:color w:val="000000"/>
                <w:spacing w:val="-2"/>
                <w:sz w:val="28"/>
                <w:szCs w:val="28"/>
              </w:rPr>
              <w:t>расходовании ресурсов и бережном к ним отношени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ктивное   участие   населения   в   решении </w:t>
            </w:r>
            <w:r>
              <w:rPr>
                <w:color w:val="000000"/>
                <w:spacing w:val="-1"/>
                <w:sz w:val="28"/>
                <w:szCs w:val="28"/>
              </w:rPr>
              <w:t>социально-экономических проблем поселения;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повышение уровня социальной культуры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работа по привлечению населения к решению социально-экономических проблем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</w:t>
        <w:tab/>
        <w:tab/>
        <w:tab/>
        <w:tab/>
        <w:tab/>
        <w:tab/>
        <w:tab/>
        <w:tab/>
        <w:tab/>
        <w:t>Н.В. Столик</w:t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user</cp:lastModifiedBy>
  <cp:lastPrinted>2016-02-08T08:52:00Z</cp:lastPrinted>
  <dcterms:modified xsi:type="dcterms:W3CDTF">2024-07-02T05:36:00Z</dcterms:modified>
  <cp:revision>36</cp:revision>
  <dc:subject/>
  <dc:title>Отчет </dc:title>
</cp:coreProperties>
</file>