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деятельности органов местного самоуправ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олугодие 202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 июля 2024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Информационное обеспеч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самоуправ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7.07.2023 года № 6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80 тыс. рублей, из них  местный  бюджет (бюджет Новоясенского сельского поселения) составил 80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80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1 полугодие 2024 года на территории Новоясенского сельского поселения были проведены следующие мероприятия: полное и профессиональное информирование населения поселения о жизни и работе поселения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Информационное обеспечение и формирование позитивного общественного мнения населения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более полное и профессиональное информирование населения поселения о жизни и работе поселения. Средства массовой информации и телевидение, способны стать  общественной трибуной, и местом, с которого власть — центральная и региональная, законодательная и исполнительная — может отчитаться перед народом, разъяснить свою политику, мобилизовать ряды своих сторонник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 1 полугодие 2023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еятельности органов местного самоуправ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полугодие 2024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Информационное обеспечение и формирование позитивного общественного мнения населения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sz w:val="22"/>
                <w:szCs w:val="22"/>
              </w:rPr>
              <w:t>Информационное обеспечение и формирование позитивного общественного мнения населения Новоясенского сельского поселен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</w:rPr>
              <w:t xml:space="preserve">Основное мероприятие №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формационного обеспечения населения в средствах печати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: формирование открытого информационного пространства на территории Новоясенского сельского поселения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bCs/>
              </w:rPr>
              <w:t>обеспечение доступа к информации о деятельности администрации и Совета Новоясенского сельского поселения Староминского района, освещение важнейших общественно-политических, социально-культурных событий с использованием местных периодических изданий, сети "Интернет" и других информационных способ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пространение информационных материалов в местных периодических печатных изда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4-07-02T05:31:00Z</dcterms:modified>
  <cp:revision>31</cp:revision>
  <dc:subject/>
  <dc:title>Отчет </dc:title>
</cp:coreProperties>
</file>