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апреля 2024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Территориальное общественное самоуправление в Новоясенском сельском поселении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6.10.2020 года № 1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9,6 тыс. рублей, из них  местный  бюджет (бюджет Новоясенского сельского поселения) составил 9,6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9,6  тысяч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граммы за 1 квартал 2024 года на территории Новоясенского сельского поселения были проведены следующие мероприят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активное   участие   населения   в   решении </w:t>
      </w:r>
      <w:r>
        <w:rPr>
          <w:color w:val="000000"/>
          <w:spacing w:val="-1"/>
          <w:sz w:val="28"/>
          <w:szCs w:val="28"/>
        </w:rPr>
        <w:t>социально-экономических пробле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ышение уровня социальной культуры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повышение   общественного   самосознания   и   гражданской </w:t>
      </w:r>
      <w:r>
        <w:rPr>
          <w:color w:val="000000"/>
          <w:spacing w:val="-2"/>
          <w:sz w:val="28"/>
          <w:szCs w:val="28"/>
        </w:rPr>
        <w:t>активности на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вовлечение    жителей    поселения в    управление  </w:t>
      </w:r>
      <w:r>
        <w:rPr>
          <w:color w:val="000000"/>
          <w:spacing w:val="-2"/>
          <w:sz w:val="28"/>
          <w:szCs w:val="28"/>
        </w:rPr>
        <w:t>жилищным фондом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увеличение   охвата   населения,   в   том   числе   молодежи, </w:t>
      </w:r>
      <w:r>
        <w:rPr>
          <w:color w:val="000000"/>
          <w:spacing w:val="-1"/>
          <w:sz w:val="28"/>
          <w:szCs w:val="28"/>
        </w:rPr>
        <w:t>конструктивной деятельность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укрепление    основ    взаимодействия    органов    местного ТОС и жителе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доверия населения к деятельности органов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использования бюджетных средств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Территориальное общественное самоуправление в Новоясенском сельском поселении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0"/>
      <w:r>
        <w:rPr>
          <w:rFonts w:cs="Times New Roman" w:ascii="Times New Roman" w:hAnsi="Times New Roman"/>
          <w:sz w:val="28"/>
          <w:szCs w:val="28"/>
        </w:rPr>
        <w:tab/>
      </w:r>
      <w:bookmarkEnd w:id="1"/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разумевает ф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ормирование и совершенствование механизмов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имодействия органов местного самоуправления и населения Новоясенского сельского поселения Староминского района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1 квартал 2024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Территориальное общественное самоуправление в Новоясенском сельском поселении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атериальная поддержка  Т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/>
      </w:pPr>
      <w:r>
        <w:rPr>
          <w:rFonts w:eastAsia="Courier New"/>
          <w:sz w:val="24"/>
        </w:rPr>
        <w:t xml:space="preserve">                 </w:t>
      </w:r>
      <w:r>
        <w:rPr>
          <w:rFonts w:eastAsia="Courier New"/>
        </w:rPr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1376"/>
        <w:gridCol w:w="851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4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Территориальное общественное самоуправление в Новоясенском сельском поселении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Территориальное общественное самоуправление в Новоясенском сельском поселении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«Содействие развитию территориальных органов местного самоуправления»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color w:val="000000"/>
                <w:spacing w:val="19"/>
              </w:rPr>
              <w:t>Формирование и совершенствование механизмов в</w:t>
            </w:r>
            <w:r>
              <w:rPr>
                <w:color w:val="000000"/>
                <w:spacing w:val="-1"/>
              </w:rPr>
              <w:t>заимодействия органов местного самоуправления и населения Новоясенского сельского поселения Староминского района</w:t>
            </w:r>
          </w:p>
        </w:tc>
      </w:tr>
      <w:tr>
        <w:trPr/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чи: </w:t>
            </w:r>
            <w:r>
              <w:rPr>
                <w:b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вершенствование   работы  по  взаимодействию   органов местного самоуправления  и </w:t>
            </w:r>
            <w:r>
              <w:rPr>
                <w:sz w:val="28"/>
                <w:szCs w:val="28"/>
              </w:rPr>
              <w:t>территориального общественного самоуправления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по вопросам местного значения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ешения органами территориального общественного самоуправления Новоясенского сельского поселения Староминского района проблем самоуправляемых территори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вовлечение жителей поселения в управление жилищны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фондом, повышение их заинтересованности в экономном </w:t>
            </w:r>
            <w:r>
              <w:rPr>
                <w:color w:val="000000"/>
                <w:spacing w:val="-2"/>
                <w:sz w:val="28"/>
                <w:szCs w:val="28"/>
              </w:rPr>
              <w:t>расходовании ресурсов и бережном к ним отношени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ктивное   участие   населения   в   решени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экономических проблем поселения;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повышение уровня социальной культуры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абота по привлечению населения к решению социально-экономических проблем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4-06-04T10:30:00Z</dcterms:modified>
  <cp:revision>34</cp:revision>
  <dc:subject/>
  <dc:title>Отчет </dc:title>
</cp:coreProperties>
</file>