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зор обобщения практики осуществления муниципального контроля за сохранностью автомобильных дорог местного значения в населенных пунктах на территории Новоясенского сельского поселения Староминского района за 2024 год</w:t>
      </w:r>
    </w:p>
    <w:p>
      <w:pPr>
        <w:pStyle w:val="Style15"/>
        <w:shd w:fill="FFFFFF" w:val="clear"/>
        <w:spacing w:before="0" w:after="0"/>
        <w:ind w:firstLine="1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зор обобщения практики осуществления муниципального контроля за сохранностью автомобильных дорог местного значения в населенных пунктах на территории Новоясенского сельского поселения Старомин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 за 2024год.</w:t>
        <w:br/>
        <w:t xml:space="preserve">Настоящий Обзор обобщения практики администрации Новоясенского сельского поселения Староминского района при осуществлении муниципального контроля за сохранностью автомобильных дорог местного значения в населенных пунктах на территории Новоясенского сельского поселения Старомин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, за 2024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  <w:shd w:fill="FFFFFF" w:val="clear"/>
        </w:rPr>
        <w:t>постановлением администрации Новоясенского сельского поселения Староминского района от 26.12.2023 года № 116 «Об утверждении Программы профилактики правонарушений, осуществляемой органом муниципального контроля – администрацией Новоясенского сельского поселения Староминского района в 2024 году».</w:t>
      </w:r>
    </w:p>
    <w:p>
      <w:pPr>
        <w:pStyle w:val="Style15"/>
        <w:shd w:fill="FFFFFF" w:val="clear"/>
        <w:spacing w:before="0" w:after="0"/>
        <w:ind w:firstLine="125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ми обобщения практики осуществления муниципального контроля на территории Новоясенского сельского поселения Староминского района являются:</w:t>
        <w:br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  <w:br/>
        <w:t>- обеспечение доступности сведений о практике осуществления муниципального контроля в за сохранностью автомобильных дорог местного значения в населенных пунктах на территории Новоясенского сельского поселения Староминского района.</w:t>
        <w:br/>
        <w:br/>
        <w:t>Задачами обобщения практики осуществления муниципального контроля за сохранностью автомобильных дорог местного значения в населенных пунктах на территории Новоясенского сельского поселения Староминского района являются:</w:t>
        <w:br/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сфере контроля за сохранностью автомобильных дорог местного значения в населенных пунктах;</w:t>
      </w:r>
    </w:p>
    <w:p>
      <w:pPr>
        <w:pStyle w:val="Style15"/>
        <w:shd w:fill="FFFFFF" w:val="clear"/>
        <w:spacing w:before="0" w:after="0"/>
        <w:ind w:firstLine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hd w:fill="FFFFFF" w:val="clear"/>
        <w:spacing w:before="0" w:after="0"/>
        <w:ind w:firstLine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, с привлечением широкого круга заинтересованных лиц, оптимальных решений проблемных вопросов практики и их реализации;</w:t>
      </w:r>
    </w:p>
    <w:p>
      <w:pPr>
        <w:pStyle w:val="Style15"/>
        <w:shd w:fill="FFFFFF" w:val="clear"/>
        <w:spacing w:before="0" w:after="0"/>
        <w:ind w:firstLine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hd w:fill="FFFFFF" w:val="clear"/>
        <w:spacing w:before="0" w:after="0"/>
        <w:ind w:firstLine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hd w:fill="FFFFFF" w:val="clear"/>
        <w:spacing w:before="0" w:after="0"/>
        <w:ind w:firstLine="125"/>
        <w:jc w:val="both"/>
        <w:rPr/>
      </w:pPr>
      <w:r>
        <w:rPr>
          <w:color w:val="000000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хранностью автомобильных дорог местного значения в населенных пунктах на территории Новоясенского  сельского поселения Староминского района утверждается на каждый последующий год постановлением администрации Новоясенского сельского поселения Староминского района.</w:t>
        <w:br/>
        <w:t>В ревизионную деятельность муниципального контроля за сохранностью автомобильных дорог местного значения в населенных пунктах на территории Новоясенского сельского поселения Старомин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  <w:br/>
        <w:t>С 1 января 2016 года по 31 декабря 2018 года Федеральным законом от 13.07.2015 года №246 –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З-№294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</w:t>
      </w:r>
    </w:p>
    <w:p>
      <w:pPr>
        <w:pStyle w:val="Style15"/>
        <w:shd w:fill="FFFFFF" w:val="clear"/>
        <w:spacing w:before="0" w:after="0"/>
        <w:ind w:firstLine="125"/>
        <w:jc w:val="both"/>
        <w:rPr/>
      </w:pPr>
      <w:r>
        <w:rPr>
          <w:color w:val="000000"/>
          <w:sz w:val="28"/>
          <w:szCs w:val="28"/>
        </w:rPr>
        <w:t>В 2023 году в Новоясенском сельском поселении Староминского района плановые проверки не проводились.</w:t>
        <w:br/>
        <w:t>Законным основанием для незапланированных мероприятий могут стать:</w:t>
        <w:br/>
        <w:br/>
        <w:t>- обращения или жалобы граждан и юридических лиц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информация, полученная от государственных органов;</w:t>
        <w:br/>
        <w:t>- самостоятельно обнаруженные нарушения закона.</w:t>
        <w:br/>
        <w:t>Входящая информация принимается и в письменном, и в электронном виде.</w:t>
        <w:br/>
        <w:t>В 2024 году в отношении юридических лиц и индивидуальных предпринимателей внеплановые выездные и документарные проверки, в соответствии с ФЗ-№ 294, не проводились в связи с отсутствием оснований.</w:t>
        <w:br/>
        <w:t>Протоколы об административных правонарушениях не составлялись.</w:t>
        <w:br/>
        <w:t>В органы прокуратуры не обращались.</w:t>
        <w:br/>
        <w:t>В судебные органы не обращались.</w:t>
        <w:br/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9:00Z</dcterms:created>
  <dc:creator>Пользователь</dc:creator>
  <dc:description/>
  <cp:keywords/>
  <dc:language>en-US</dc:language>
  <cp:lastModifiedBy>Пользователь</cp:lastModifiedBy>
  <dcterms:modified xsi:type="dcterms:W3CDTF">2025-02-20T10:30:00Z</dcterms:modified>
  <cp:revision>21</cp:revision>
  <dc:subject/>
  <dc:title/>
</cp:coreProperties>
</file>