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5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134551124/00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ВЗС/СМЭВ/4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пап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48-ТП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К/ВЗС/СМЭВ/5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ко Ю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ч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4-05-13T07:54:00Z</dcterms:modified>
  <cp:revision>12</cp:revision>
  <dc:subject/>
  <dc:title/>
</cp:coreProperties>
</file>