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08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1733"/>
        <w:gridCol w:w="2976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4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0134551124/001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4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8,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ВЗС/СМЭВ/48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,3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папи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48-ТП-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,1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очек уличного освещ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К/ВЗС/СМЭВ/50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ко Ю.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3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едорченко С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очек уличного освещ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дорожный Р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кладби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3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диенко Е. 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5:00Z</dcterms:created>
  <dc:creator>user</dc:creator>
  <dc:description/>
  <cp:keywords/>
  <dc:language>en-US</dc:language>
  <cp:lastModifiedBy>user</cp:lastModifiedBy>
  <dcterms:modified xsi:type="dcterms:W3CDTF">2024-07-31T07:03:00Z</dcterms:modified>
  <cp:revision>17</cp:revision>
  <dc:subject/>
  <dc:title/>
</cp:coreProperties>
</file>