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униципальных закупках администрации Новоясенского сельского поселения Староминского района по состоянию на 01.12.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23"/>
        <w:gridCol w:w="1733"/>
        <w:gridCol w:w="2976"/>
        <w:gridCol w:w="1756"/>
        <w:gridCol w:w="168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, рублей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И Гарант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системы «Гарант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/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84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енко И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медосмотр води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ргтехники и заправка картридж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умруд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РМ Муницип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Н-К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0134551124/0018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4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 межгор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0551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8,1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88635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КК ЦИ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ип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ВЗС/СМЭВ/48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1,3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папи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Крист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С «Бюджет поселен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/48-ТП-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счетч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ставлению отчета 2ТП отх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логовой декларации по окружающей сред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СО Евроин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6,1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сть Инфо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 админист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дакция газеты Степная Нов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газе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8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очек уличного освещ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КК ЦИ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ип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К/ВЗС/СМЭВ/50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нко Ю.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е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8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3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едорченко С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зайн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е ТК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очек уличного освещ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адорожный Р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кладби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3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диенко Е. 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8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ибр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разметк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7-2024-ИПС - 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2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зайн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е ТК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Сени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4006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Ю.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ив архивных докумен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/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5:00Z</dcterms:created>
  <dc:creator>user</dc:creator>
  <dc:description/>
  <cp:keywords/>
  <dc:language>en-US</dc:language>
  <cp:lastModifiedBy>user</cp:lastModifiedBy>
  <dcterms:modified xsi:type="dcterms:W3CDTF">2024-12-03T12:26:00Z</dcterms:modified>
  <cp:revision>22</cp:revision>
  <dc:subject/>
  <dc:title/>
</cp:coreProperties>
</file>