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й Роскадастр информирует об изменениях в земельном законодательств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С июня 2023 года в Федеральный закон от 13.07.2015 №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218-ФЗ</w:t>
        </w:r>
      </w:hyperlink>
      <w:r>
        <w:rPr>
          <w:rFonts w:cs="Times New Roman" w:ascii="Times New Roman" w:hAnsi="Times New Roman"/>
          <w:b/>
          <w:sz w:val="28"/>
          <w:szCs w:val="26"/>
        </w:rPr>
        <w:t xml:space="preserve"> внесены изменения, касающиеся осуществления государственной регистрации прав (ГРП) и государственного кадастрового учета (ГКУ) лесных участков. Подробнее о нововведениях рассказывают специалисты филиала ППК «Роскадастр» по Краснодарскому кр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емельное законодательство осуществляет охрану и защиту лесов, поддерживая благоприятную окружающую среду. Именно поэтому важно регулярно отслеживать любые изменения законов в данной области. </w:t>
      </w:r>
      <w:r>
        <w:rPr>
          <w:rFonts w:cs="Times New Roman" w:ascii="Times New Roman" w:hAnsi="Times New Roman"/>
          <w:i/>
          <w:sz w:val="28"/>
          <w:szCs w:val="26"/>
        </w:rPr>
        <w:t xml:space="preserve">Одним из таких документов, регулирующих земельные отношения, является Федеральный закон от 13.07.2015 №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6"/>
          </w:rPr>
          <w:t>218-ФЗ</w:t>
        </w:r>
      </w:hyperlink>
      <w:r>
        <w:rPr>
          <w:rFonts w:cs="Times New Roman" w:ascii="Times New Roman" w:hAnsi="Times New Roman"/>
          <w:i/>
          <w:sz w:val="28"/>
          <w:szCs w:val="26"/>
        </w:rPr>
        <w:t>»</w:t>
      </w:r>
      <w:r>
        <w:rPr>
          <w:rFonts w:cs="Times New Roman" w:ascii="Times New Roman" w:hAnsi="Times New Roman"/>
          <w:sz w:val="28"/>
          <w:szCs w:val="26"/>
        </w:rPr>
        <w:t>, - поясняет</w:t>
      </w:r>
      <w:r>
        <w:rPr>
          <w:rFonts w:cs="Times New Roman" w:ascii="Times New Roman" w:hAnsi="Times New Roman"/>
          <w:b/>
          <w:sz w:val="28"/>
          <w:szCs w:val="26"/>
        </w:rPr>
        <w:t xml:space="preserve"> начальник отдела обработки документов и обеспечения учетных действий № 1 филиала ППК «Роскадастр» по Краснодарскому краю Игорь Максименк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В частности, в документе введены следующие измен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2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33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рган регистрации прав </w:t>
      </w:r>
      <w:r>
        <w:rPr>
          <w:rFonts w:cs="Times New Roman" w:ascii="Times New Roman" w:hAnsi="Times New Roman"/>
          <w:b/>
          <w:sz w:val="28"/>
          <w:szCs w:val="26"/>
        </w:rPr>
        <w:t>самостоятельно не запрашивает документы</w:t>
      </w:r>
      <w:r>
        <w:rPr>
          <w:rFonts w:cs="Times New Roman" w:ascii="Times New Roman" w:hAnsi="Times New Roman"/>
          <w:sz w:val="28"/>
          <w:szCs w:val="26"/>
        </w:rPr>
        <w:t xml:space="preserve"> в случае поступления от заинтересованного лица заявления о внесении в ЕГРН информации для устранения противоречий в сведениях государственного лесного реестра (ГЛР) и ЕГРН и установления принадлежности земельного участка к определенной категории земель в соответствии с Федеральным законом от 21.12.2004 №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6"/>
          </w:rPr>
          <w:t>172-ФЗ</w:t>
        </w:r>
      </w:hyperlink>
      <w:r>
        <w:rPr>
          <w:rFonts w:cs="Times New Roman" w:ascii="Times New Roman" w:hAnsi="Times New Roman"/>
          <w:sz w:val="28"/>
          <w:szCs w:val="26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1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38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и предоставлении правообладателем земельного участка заявления о внесении в ЕГРН сведений о категории земель участка на основании правоустанавливающих и (или) правоудостоверяющих документов на данный участок для устранения противоречий в сведениях государственных реестров и установления принадлежности земельного участка к определенной категории земель - срок внесения сведений в ЕГРН составляет </w:t>
      </w:r>
      <w:r>
        <w:rPr>
          <w:rFonts w:cs="Times New Roman" w:ascii="Times New Roman" w:hAnsi="Times New Roman"/>
          <w:b/>
          <w:sz w:val="28"/>
          <w:szCs w:val="26"/>
        </w:rPr>
        <w:t>не более 5 рабочих дней</w:t>
      </w:r>
      <w:r>
        <w:rPr>
          <w:rFonts w:cs="Times New Roman" w:ascii="Times New Roman" w:hAnsi="Times New Roman"/>
          <w:sz w:val="28"/>
          <w:szCs w:val="26"/>
        </w:rPr>
        <w:t xml:space="preserve"> с момента поступления заявл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2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</w:t>
        </w:r>
      </w:hyperlink>
      <w:r>
        <w:rPr>
          <w:rFonts w:cs="Times New Roman" w:ascii="Times New Roman" w:hAnsi="Times New Roman"/>
          <w:sz w:val="28"/>
          <w:szCs w:val="26"/>
        </w:rPr>
        <w:t xml:space="preserve">. лесной участок, границы которого пересекаются с границами лесничества, </w:t>
      </w:r>
      <w:r>
        <w:rPr>
          <w:rFonts w:cs="Times New Roman" w:ascii="Times New Roman" w:hAnsi="Times New Roman"/>
          <w:b/>
          <w:sz w:val="28"/>
          <w:szCs w:val="26"/>
        </w:rPr>
        <w:t>включается</w:t>
      </w:r>
      <w:r>
        <w:rPr>
          <w:rFonts w:cs="Times New Roman" w:ascii="Times New Roman" w:hAnsi="Times New Roman"/>
          <w:sz w:val="28"/>
          <w:szCs w:val="26"/>
        </w:rPr>
        <w:t xml:space="preserve"> в данные границы, если, исходя из местоположения лесного участка, внесенного в ЕГРН, он расположен в границах лесничества. Лесной участок </w:t>
      </w:r>
      <w:r>
        <w:rPr>
          <w:rFonts w:cs="Times New Roman" w:ascii="Times New Roman" w:hAnsi="Times New Roman"/>
          <w:b/>
          <w:sz w:val="28"/>
          <w:szCs w:val="26"/>
        </w:rPr>
        <w:t>исключается</w:t>
      </w:r>
      <w:r>
        <w:rPr>
          <w:rFonts w:cs="Times New Roman" w:ascii="Times New Roman" w:hAnsi="Times New Roman"/>
          <w:sz w:val="28"/>
          <w:szCs w:val="26"/>
        </w:rPr>
        <w:t xml:space="preserve"> из границ лесничества, если расположен за его предел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3.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земельные участки, не отнесенны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тегории земель лесного фонда, не подлежат включению в границы лесничества, расположенного на землях лесного фонд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4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если по решению суда, установлена принадлежность земельного участка к землям лесного фонда, данное решение является основанием для изменения сведений ЕГРН о местоположении границ лесничества в соответствии с описанием местоположения границ земельного участка по правилам, установленным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3415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частями 15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и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3416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16 статьи 34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Федерального закона от 13.07.2015 № 218-ФЗ, при наличии в ЕГРН сведений о местоположении границ земельного участка и соответствующего лесничеств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12.5.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0.2.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 случае перевода земельного участка из состава земель лесного фонда в другую категорию земель, при изъятии лесного участка, находящегося в границах лесничества, для государственных или муниципальных нужд орган регистрации прав одновременно с внесением в ЕГРН сведений о категории земель такого земельного участка или одновременно с государственной регистрацией прекращения прав на такой лесной участок из-за указанного изъятия вносит в сведения ЕГРН изменение описания местоположения границ (частей границ) соответствующих лесничеств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5.2.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несение в ЕГРН сведений о местоположении границ ранее учтенных лесных участков, сведения о которых содержатся в ЕГРН, осуществляется по заявлению</w:t>
      </w:r>
      <w:r>
        <w:rPr>
          <w:rFonts w:cs="Times New Roman" w:ascii="Times New Roman" w:hAnsi="Times New Roman"/>
          <w:b/>
          <w:sz w:val="28"/>
          <w:szCs w:val="26"/>
        </w:rPr>
        <w:t xml:space="preserve"> органов исполнительной власти субъектов РФ</w:t>
      </w:r>
      <w:r>
        <w:rPr>
          <w:rFonts w:cs="Times New Roman" w:ascii="Times New Roman" w:hAnsi="Times New Roman"/>
          <w:sz w:val="28"/>
          <w:szCs w:val="26"/>
        </w:rPr>
        <w:t>, которым переданы полномочия по предоставлению в границах земель лесного фонда лесных участков, или правообладателей лесных участков в порядке, установленном Федеральным законом от 13.07.2015 № 218-ФЗ для уточнения границ земельного участка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5.3.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несение в ЕГРН сведений о ранее учтенном лесном участке, сведения о котором отсутствуют в ЕГРН, осуществляется на основании документов, указанных в </w:t>
      </w:r>
      <w:r>
        <w:fldChar w:fldCharType="begin"/>
      </w:r>
      <w:r>
        <w:rPr>
          <w:rStyle w:val="InternetLink"/>
          <w:sz w:val="28"/>
          <w:szCs w:val="26"/>
          <w:rFonts w:cs="Times New Roman" w:ascii="Times New Roman" w:hAnsi="Times New Roman"/>
        </w:rPr>
        <w:instrText xml:space="preserve"> HYPERLINK "http://ivo.garant.ru/" \l "/document/71129192/entry/10377"</w:instrTex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6"/>
        </w:rPr>
        <w:t>пункте 2 части 5</w:t>
      </w:r>
      <w:r>
        <w:rPr>
          <w:rStyle w:val="InternetLink"/>
          <w:sz w:val="28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6"/>
        </w:rPr>
        <w:t>  статьи 69 Закона № 218-ФЗ, и межевого плана, в котором указывается, в том числе номер учетной записи о лесном участке в государственном лесном реестре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5"/>
          <w:shd w:fill="ABE0FF" w:val="clear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 xml:space="preserve">согласно части 8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татьи 69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снованием для отказа во внесении в ЕГРН сведений о ранее учтенных объектах недвижимости служит: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тсутствие межевого плана, либо не соответствие его формы и (или) содержания требованиям законодательства РФ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границы ранее учтенного лесного участка пересекают границы земельного участка или другого лесного участка (за исключением случаев пересечения границ данных участков, предназначенных для использования лесов в целях геологического изучения недр, разведки и добычи полезных ископаемых, строительства, реконструкции, эксплуатации линейных объектов, их неотъемлемых технологических частей), лесничества, сведения о местоположении границ которых содержатся в ЕГРН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ba806da29640562d9b9230c79ff7b3e1548e163d/" TargetMode="External"/><Relationship Id="rId4" Type="http://schemas.openxmlformats.org/officeDocument/2006/relationships/hyperlink" Target="https://www.consultant.ru/document/cons_doc_LAW_182661/ba806da29640562d9b9230c79ff7b3e1548e163d/" TargetMode="External"/><Relationship Id="rId5" Type="http://schemas.openxmlformats.org/officeDocument/2006/relationships/hyperlink" Target="https://www.consultant.ru/document/cons_doc_LAW_182661/5fcbd4d6e148a0910b5bdfe42c468841df65d793/" TargetMode="External"/><Relationship Id="rId6" Type="http://schemas.openxmlformats.org/officeDocument/2006/relationships/hyperlink" Target="https://www.consultant.ru/document/cons_doc_LAW_50874/" TargetMode="External"/><Relationship Id="rId7" Type="http://schemas.openxmlformats.org/officeDocument/2006/relationships/hyperlink" Target="https://www.consultant.ru/document/cons_doc_LAW_182661/2253d9add5fa305a1d36b463c6e8a19218c03257/" TargetMode="External"/><Relationship Id="rId8" Type="http://schemas.openxmlformats.org/officeDocument/2006/relationships/hyperlink" Target="https://www.consultant.ru/document/cons_doc_LAW_182661/ba806da29640562d9b9230c79ff7b3e1548e163d/" TargetMode="External"/><Relationship Id="rId9" Type="http://schemas.openxmlformats.org/officeDocument/2006/relationships/hyperlink" Target="https://www.consultant.ru/document/cons_doc_LAW_182661/ba806da29640562d9b9230c79ff7b3e1548e163d/" TargetMode="External"/><Relationship Id="rId10" Type="http://schemas.openxmlformats.org/officeDocument/2006/relationships/hyperlink" Target="https://www.consultant.ru/document/cons_doc_LAW_182661/ba806da29640562d9b9230c79ff7b3e1548e163d/" TargetMode="External"/><Relationship Id="rId11" Type="http://schemas.openxmlformats.org/officeDocument/2006/relationships/hyperlink" Target="https://www.consultant.ru/document/cons_doc_LAW_182661/ba806da29640562d9b9230c79ff7b3e1548e163d/" TargetMode="External"/><Relationship Id="rId12" Type="http://schemas.openxmlformats.org/officeDocument/2006/relationships/hyperlink" Target="https://www.consultant.ru/document/cons_doc_LAW_182661/2791246851e070d0e424b19b47aba5c2f81036f5/" TargetMode="External"/><Relationship Id="rId13" Type="http://schemas.openxmlformats.org/officeDocument/2006/relationships/hyperlink" Target="https://www.consultant.ru/document/cons_doc_LAW_182661/2791246851e070d0e424b19b47aba5c2f81036f5/" TargetMode="External"/><Relationship Id="rId14" Type="http://schemas.openxmlformats.org/officeDocument/2006/relationships/hyperlink" Target="https://www.consultant.ru/document/cons_doc_LAW_182661/2791246851e070d0e424b19b47aba5c2f81036f5/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press23@23.kadastr.ru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08-18T07:12:00Z</dcterms:modified>
  <cp:revision>6</cp:revision>
  <dc:subject/>
  <dc:title/>
</cp:coreProperties>
</file>