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для стройки»: удобный сервис для поиска места под строительство жил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боре места для постоянного проживания следует учитывать его расположение, развитость инфраструктуры. Сделать правильный выбор поможет сервис «Земля для стройки». Об особенностях его работы и назначении рассказали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ервис «Земля для стройки» служит инструментом максимального вовлечения государственных и муниципальных земель в оборот для строительства жилья. Для граждан это доступная и удобная площадка, оперативно предоставляющая информацию об интересующем земельном участк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 Светлана Галац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В Краснодарском крае на 01.08.2023 выявлено около 8,5 тыс. га территорий и земельных участков, пригодных для вовлечения в оборот в целях жилищного строительства. Из них 1001 участок общей площадью более 1,6 тыс. га пригоден под строительство ИЖС, и 75 участков и территорий площадью более 6,7 тыс. га - под многоквартирные дома», – </w:t>
      </w:r>
      <w:r>
        <w:rPr>
          <w:rFonts w:cs="Times New Roman" w:ascii="Times New Roman" w:hAnsi="Times New Roman"/>
          <w:bCs/>
          <w:sz w:val="28"/>
          <w:szCs w:val="28"/>
        </w:rPr>
        <w:t>сообщи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руководителя Управления Росреестра по Краснодарскому краю Сергей Осипов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емля для стройки» работает на основе Публичной кадастровой карты (ПКК) Росреестра. Система в короткий срок отображает сведения о соответствующем участке земли во всех регионах России. Для этого достаточно ввести в панель поиска следующую комбинацию знаков: номер региона, двоеточие и звездочка (23:*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обладает легко распознаваемыми элементами. На ней отображаются границы – государственные, между субъектами РФ, а также границы муниципальных образований и населенных пунктов, зон с особыми условиями использования территории (ЗОУИТ), территориальных и других зон, земельных участков. Публичная карта содержит контуры зданий, сооружений и объектов незавершенного строительств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имеющихся инструментов также можно узнать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ую стоимость объектов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форме собственн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е номе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объектов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 объектов недвижим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ех граждан, кто хочет детально изучить возможности платформы, существует инструкция. Для ее использования в меню необходимо выбрать раздел «О системе», затем обратиться к пункту «Открыть режим обу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ем, что после выбора земельного участка можно направить обращение о своей заинтересованности использовать территорию в уполномоченный орган, нажав на ссылку «Подать обращение» в информационном окне объект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08-25T07:51:00Z</dcterms:modified>
  <cp:revision>4</cp:revision>
  <dc:subject/>
  <dc:title/>
</cp:coreProperties>
</file>