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оперативно получить информацию о предоставлении государственных услуг?</w:t>
      </w:r>
    </w:p>
    <w:p>
      <w:pPr>
        <w:pStyle w:val="Normal"/>
        <w:spacing w:lineRule="auto" w:line="240" w:before="0" w:after="3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 - пора отпусков, но и в этот период существует необходимость в получении государственных услуг. Сервис «Жизненные ситуации» Росреестра поможет грамотно и в короткий срок разобраться в данном вопросе. Подробнее о работе сервиса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оответствующих сведений достаточно зайти на официальный сайт Росреест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содержит ряд уточняющих вопро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нкете важно указать вид лица подаваемого заявления (физическое или юридическое), форму и способ его предоставления (лично или через представител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Сервис «Жизненные ситуации» направлен на оперативное предоставление сведений. Граждане могут выбрать для себя наиболее удобную форму подачи заявления, например, в электронном виде или при личном обращ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сообщ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сервис предлагает следующие виды операций над объектом недвижимости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на основании договора купли-продажи, дарения, договора ренты (пожизненного содержания с иждивением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ипотек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ведений о ранее учтенном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учет изменений сведений об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информации из ЕГРН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овая и техническая ошибк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анкеты информация о стоимости и сроке оказания услуги, а также о документах, которые необходимо подготовить, выдается гражданину автоматически в режи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полученные сведения можно распечатать или сохранить в виде электронного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. Такой подход позволяет значительно сэкономить св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аботы сервиса «Жизненные ситуации» также действует горячая линия по номеру </w:t>
      </w:r>
      <w:r>
        <w:rPr>
          <w:rFonts w:cs="Times New Roman" w:ascii="Times New Roman" w:hAnsi="Times New Roman"/>
          <w:sz w:val="28"/>
        </w:rPr>
        <w:t>8 (800) 100 34 34. С ее помощью любой гражданин может получить консультацию в зависимости от своей ситуации.</w:t>
      </w:r>
    </w:p>
    <w:p>
      <w:pPr>
        <w:pStyle w:val="Normal"/>
        <w:spacing w:lineRule="auto" w:line="240" w:before="0" w:after="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eservices/services/life_situation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7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7-05T12:16:00Z</dcterms:modified>
  <cp:revision>7</cp:revision>
  <dc:subject/>
  <dc:title/>
</cp:coreProperties>
</file>