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7.01.2022 г.        </w:t>
        <w:tab/>
      </w:r>
      <w:r>
        <w:rPr>
          <w:bCs/>
          <w:color w:val="000000"/>
          <w:sz w:val="28"/>
          <w:szCs w:val="28"/>
        </w:rPr>
        <w:t>№ 29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21 года № 28.2 «О бюджете Новоясенского сельского поселения Староминского района  на 2022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20 года № 16.6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21 № 28.2 «О бюджете Новоясенского сельского поселения Староминского района на 2022 год»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одпункте 1.2 цифры «</w:t>
      </w:r>
      <w:r>
        <w:rPr>
          <w:sz w:val="28"/>
          <w:szCs w:val="28"/>
        </w:rPr>
        <w:t>10469,8</w:t>
      </w:r>
      <w:r>
        <w:rPr>
          <w:sz w:val="28"/>
        </w:rPr>
        <w:t>» заменить цифрами «11549,3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6. изложить в следующей редакции: «</w:t>
      </w:r>
      <w:r>
        <w:rPr>
          <w:sz w:val="28"/>
          <w:szCs w:val="28"/>
        </w:rPr>
        <w:t>Дефицит бюджета Новоясенского сельского поселения Староминского района в сумме 943,4 тыс. рублей»;</w:t>
      </w:r>
    </w:p>
    <w:p>
      <w:pPr>
        <w:pStyle w:val="TextBody"/>
        <w:ind w:right="99" w:firstLine="567"/>
        <w:rPr/>
      </w:pPr>
      <w:r>
        <w:rPr>
          <w:sz w:val="28"/>
          <w:szCs w:val="28"/>
        </w:rPr>
        <w:t>1.2. Пункт 2 изложить в следующей редакции: «Предоставить право главным администраторам доходов бюджета</w:t>
        <w:br/>
        <w:t>Новоясенского сельского поселения Староминского района в случаях,</w:t>
        <w:br/>
        <w:t>установленных бюджетным законодательством Российской Федерации и</w:t>
        <w:br/>
        <w:t>Краснодарского края, в установленном порядке:».</w:t>
      </w:r>
    </w:p>
    <w:p>
      <w:pPr>
        <w:pStyle w:val="TextBody"/>
        <w:ind w:right="96" w:firstLine="567"/>
        <w:rPr/>
      </w:pPr>
      <w:r>
        <w:rPr>
          <w:sz w:val="28"/>
          <w:szCs w:val="28"/>
        </w:rPr>
        <w:t>1.3. Пункт 2.1 изложить в следующей редакции: «Направлять средства, полученные от возврата остатков субсидий,</w:t>
        <w:br/>
        <w:t>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бюджет поселения без внесения изменений в настоящее решение».</w:t>
        <w:br/>
        <w:t xml:space="preserve">        1.4. Пункт 9 изложить в следующей редакции: «Утвердить источники финансирования дефицита бюджета Новоясенского сельского поселения Староминского района на 2022 год согласно приложению 7 к настоящему решению»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5. Пункт 12 изложить в следующей редакции: «Не использованные по состоянию на 1 января 2022 года остатки межбюджетных трансфертов, представленных из бюджета Новоясенского сельского поселения Староминского района в форме иных межбюджетных трансфертов, имеющих целевое назначение, подлежат возврату в бюджет Новоясенского сельского поселения Староминского района в сроки и порядке, установленные администрацией Новоясенского сельского поселения Старомин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решением главного администратора доходов бюджетных средств остатки межбюджетных трансфертов, полученных в форме иных межбюджетных трансфертов, имеющих целевое назначение, не использованные по состоянию на 1 января 2022 года, могут быть направлены в доход бюджета, которому они были ранее предоставлены, на те же цели в объёме, не превышающем остатка указанных межбюджетных трансфертов, при наличии потребности в указанных межбюджетных трансфертах в порядке, установленном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 В пункте 13 цифры «926,8» заменить цифрами «1026,8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 Пункт 14 изложить в следующей редакции: «Увеличить размеры денежного вознаграждения лиц, замещающих муниципальные должности администрации Новоясенского сельского поселения Староминского района с 01.01.2022 года на 18,0 процентов, </w:t>
      </w:r>
      <w:r>
        <w:rPr>
          <w:sz w:val="28"/>
          <w:szCs w:val="28"/>
          <w:lang w:eastAsia="en-US"/>
        </w:rPr>
        <w:t xml:space="preserve">с 1 октября 2022 года на 4,0 процента. </w:t>
      </w:r>
      <w:r>
        <w:rPr>
          <w:sz w:val="28"/>
          <w:szCs w:val="28"/>
        </w:rPr>
        <w:t xml:space="preserve">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с 01.01.2022 года на 16,0 процентов,</w:t>
      </w:r>
      <w:r>
        <w:rPr>
          <w:sz w:val="28"/>
          <w:szCs w:val="28"/>
          <w:lang w:eastAsia="en-US"/>
        </w:rPr>
        <w:t xml:space="preserve"> с 1 октября 2022 года на 4,0 процента, </w:t>
      </w:r>
      <w:r>
        <w:rPr>
          <w:sz w:val="28"/>
          <w:szCs w:val="28"/>
        </w:rPr>
        <w:t xml:space="preserve">за исключением отдельных категорий работников учреждений культуры, оплата труда которых повышается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едусмотреть бюджетные ассигнования в целях повышения заработной платы (должностных окладов) работников муниципальных учреждений Новоясенского сельского поселения Староминского района с 1 января 2022 года на 16 процентов, 1</w:t>
      </w:r>
      <w:r>
        <w:rPr>
          <w:sz w:val="28"/>
          <w:szCs w:val="28"/>
          <w:lang w:eastAsia="en-US"/>
        </w:rPr>
        <w:t xml:space="preserve"> октября 2022 года на 4,0 процен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овить, что администрация Новоясенского сельского поселения Старомин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усмотреть бюджетные ассигнования на повышение в пределах компетенции администрации Новоясенского сельского поселения Староминского района, установленной законодательством Российской Федерации, средней заработной платы работников муниципальных учреждений культуры Новоясенского сельского поселения Староминского района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»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 Пункт 20 изложить в следующей редакции: «Установить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операций со средствами, поступающими в соответствии с законодательством Российской Федерации во временное распоряжение получателей средств бюджета Новоясенского сельского поселения Староминского района и подлежащими возврату или перечислени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156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лучаях и 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авливаемых Правительством Российской Федерации, производится на лицевых счетах, открываемых им соответственно в Федеральном казначейств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9. Пункт 21 исключить. </w:t>
      </w:r>
    </w:p>
    <w:p>
      <w:pPr>
        <w:pStyle w:val="Heading1"/>
        <w:keepNext w:val="false"/>
        <w:widowControl w:val="false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Пункт 22 исключить. </w:t>
      </w:r>
    </w:p>
    <w:p>
      <w:pPr>
        <w:pStyle w:val="Normal"/>
        <w:widowControl w:val="false"/>
        <w:ind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ункт 23 исключить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2. Пункт 24 изложить в следующей редакции «Остатки средств бюджета Новоясенского сельского поселения Староминского района, сложившиеся на 1 января 2022 года, в полном объеме (за исключением целевых средств регионального и местного бюджетов) могут направляться в 2022 году на покрытие временных кассовых разрывов, возникающих в ходе исполнения бюджета Новоясенского сельского поселения Староминского района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13. Пункт 26 изложить в следующей редакции: «Муниципальные правовые акты Новоясенского сельского поселения подлежат приведению в соответствие с настоящим  решением в двухмесячный срок со дня вступления в силу настоящего решения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4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2 год» </w:t>
      </w:r>
      <w:r>
        <w:rPr>
          <w:color w:val="000000"/>
          <w:sz w:val="28"/>
          <w:szCs w:val="28"/>
        </w:rPr>
        <w:t>изложить в следующей реда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2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2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Heading"/>
        <w:jc w:val="both"/>
        <w:rPr/>
      </w:pPr>
      <w:r>
        <w:rPr>
          <w:b w:val="false"/>
          <w:szCs w:val="28"/>
        </w:rPr>
        <w:t>1.15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</w:t>
      </w:r>
      <w:r>
        <w:rPr>
          <w:b w:val="false"/>
          <w:szCs w:val="28"/>
          <w:lang w:eastAsia="ar-SA"/>
        </w:rPr>
        <w:t xml:space="preserve">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9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8,9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1,1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4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16. Приложение 6 «Ведомственная структура расходов бюджета Новоясенского сельского поселения Староминского района на 2022 год</w:t>
      </w:r>
      <w:r>
        <w:rPr>
          <w:b w:val="false"/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2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9,3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77,4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2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3</w:t>
            </w:r>
          </w:p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2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2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7 «Источники внутреннего финансирования дефицита бюджета Новоясенского сельского поселения Староминского района, перечень статей и видов источников финансирования дефицитов бюджетов на 2022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autoSpaceDE w:val="false"/>
        <w:ind w:firstLine="90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 на 2022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5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85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685,4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8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2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102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,0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0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предпринимательства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района «Молодежь Новоясенского сельского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9. Приложение 9 «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 Староминский район, на  2022 год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2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и распределение иных межбюджетных трансфертов, выделяемых из  бюджета Новоясенского сельского поселения Староминского района,  на финансирование расходов, связанных с передачей полномочий муниципальному образова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тароминский район, на  2022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335"/>
        <w:gridCol w:w="14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 внешнего муниципального финансового контроля контрольно-счетного органа Новоясенского сельского поселения Староминского района на 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www.admnovoyas.ru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2-01-20T15:05:00Z</cp:lastPrinted>
  <dcterms:modified xsi:type="dcterms:W3CDTF">2022-02-04T07:30:00Z</dcterms:modified>
  <cp:revision>653</cp:revision>
  <dc:subject/>
  <dc:title>ПРОЕКТ </dc:title>
</cp:coreProperties>
</file>