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НОВОЯ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2.11.2023 г.                                                                № 48.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Новояс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бюджета Новоясенского сельского поселения Старом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частью 2 статьи 28, пунктом 6 статьи 8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 xml:space="preserve"> о порядке организации и проведения публичных слушаний в Новоясенском сельском поселении Староминского район</w:t>
        </w:r>
      </w:hyperlink>
      <w:r>
        <w:rPr>
          <w:sz w:val="28"/>
          <w:szCs w:val="28"/>
        </w:rPr>
        <w:t>а, утверждённым решением Совета Новоясенского сельского поселения Староминского района от 24.12.2019 № 4.10, руководствуясь статьей  26 Устава Новоясенского сельского  поселения Староминского района, Совет  Новоясенского сельского поселения Староминского района  р е ш и л:</w:t>
      </w:r>
    </w:p>
    <w:p>
      <w:pPr>
        <w:pStyle w:val="TextBody"/>
        <w:numPr>
          <w:ilvl w:val="0"/>
          <w:numId w:val="5"/>
        </w:numPr>
        <w:ind w:left="0" w:firstLine="709"/>
        <w:rPr/>
      </w:pPr>
      <w:r>
        <w:rPr>
          <w:sz w:val="28"/>
          <w:szCs w:val="28"/>
        </w:rPr>
        <w:t>Назначить проведение публичных слушаний по проекту бюджета Новоясенского сельского поселения Староминского района на 2024 год на 13 декабря 2023 года в 14.00 часов.  Определить место проведения публичных слушаний – здание администрации Новоясенского сельского поселения Староминского района ст. Новоясенская ул. Красная 17 А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формировать организационный комитет по проведению публичных слушаний по проекту бюджета Новоясенского сельского поселения Староминского района на 2024 год и утвердить её состав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чатном средстве массовой информации.</w:t>
      </w:r>
    </w:p>
    <w:p>
      <w:pPr>
        <w:pStyle w:val="Normal"/>
        <w:numPr>
          <w:ilvl w:val="0"/>
          <w:numId w:val="1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(опубликовать) на официальном сайте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овоясенского сельского поселения Староминского района в информационно-телекоммуникационной сети «Интернет» https://www.admnovoyas.ru проект бюджета на 2024 год.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ационному комитету по проведению публичных слушаний обеспечить выполнение организационных мероприятий по подготовке и проведению публичных слушаний и подготовить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 Контроль за выполнением настоящего решения возложить на комиссию по финансово-бюджетной и экономической политике Совета Новоясенского сельского поселения Староминского района (Фоменко).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8.   Настоящее решение вступает в силу со дня его </w:t>
      </w:r>
      <w:r>
        <w:rPr>
          <w:rFonts w:cs="Calibri"/>
          <w:sz w:val="28"/>
          <w:szCs w:val="23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№ 1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ешению Совета Новоясенского сельского поселения 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роминского района </w:t>
      </w:r>
    </w:p>
    <w:p>
      <w:pPr>
        <w:pStyle w:val="Style17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22.11.2023 г. № 48.2</w:t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рганизационного комитета по проведению публичных слушаний по теме: «Рассмотрение п</w:t>
      </w:r>
      <w:r>
        <w:rPr>
          <w:rFonts w:cs="Times New Roman" w:ascii="Times New Roman" w:hAnsi="Times New Roman"/>
          <w:b/>
          <w:sz w:val="28"/>
          <w:szCs w:val="28"/>
        </w:rPr>
        <w:t>роекта бюджета Новоясенского сельского поселения Староминского района на 2024 год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Style17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sz w:val="28"/>
        </w:rPr>
        <w:t xml:space="preserve">Фоменко Ирина Александровна - </w:t>
      </w:r>
      <w:r>
        <w:rPr>
          <w:sz w:val="28"/>
          <w:szCs w:val="28"/>
        </w:rPr>
        <w:t>председатель 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Учаева Ольга Алексее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Ковальчук Наталья Александровна – член </w:t>
      </w:r>
      <w:r>
        <w:rPr>
          <w:sz w:val="28"/>
          <w:szCs w:val="28"/>
        </w:rPr>
        <w:t>комиссии по финансово-бюджетной и экономической политике Совета Новоясенского сельского поселения Староминского района, руководитель ТОС ст. Новоясенск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Кияшко Елена Петровна – ведущий специалист администрации Новоясенского сельского поселения Староминского район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>Бербасова Ольга Сергеевна – ведущий специалист администрации Новоясенского сельского поселения Староминского район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О.С. Берб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ЛИСТ  СОГЛАСОВА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решения Совета Новоясенского сельского поселения Староминского района от               № _____ «О назначении публичных слушаний по проекту бюджета Новоясенского сельского поселения Староми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</w:t>
        <w:tab/>
        <w:tab/>
        <w:tab/>
        <w:t xml:space="preserve">                                       Н.В. Столик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_»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 поселения                                         О.С. Бербасовой</w:t>
      </w:r>
    </w:p>
    <w:p>
      <w:pPr>
        <w:pStyle w:val="Normal"/>
        <w:tabs>
          <w:tab w:val="clear" w:pos="708"/>
          <w:tab w:val="left" w:pos="753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«___»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согласован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финансово-бюджет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экономической политике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Староминского района                                                               И.А. Фоменко              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____»_______2023 г.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spacing w:lineRule="atLeast" w:line="130"/>
        <w:ind w:firstLine="45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Style17"/>
        <w:spacing w:lineRule="atLeast" w:line="13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5212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36:00Z</dcterms:created>
  <dc:creator>Руппель</dc:creator>
  <dc:description/>
  <cp:keywords/>
  <dc:language>en-US</dc:language>
  <cp:lastModifiedBy>Пользователь</cp:lastModifiedBy>
  <cp:lastPrinted>2023-11-21T11:56:00Z</cp:lastPrinted>
  <dcterms:modified xsi:type="dcterms:W3CDTF">2023-11-21T08:57:00Z</dcterms:modified>
  <cp:revision>129</cp:revision>
  <dc:subject/>
  <dc:title> </dc:title>
</cp:coreProperties>
</file>