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от   20.10.2023 г.                                                                                           №  47.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нормативов потребления твердого топлива в Новоясенском сельском поселении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 мая 2006 года № 306 «Об утверждении Правил установления и определения нормативов потребления  коммунальных услуг», законом Краснодарского края от 25 июля 2007 года № 1299 – КЗ  «О региональных  стандартах оплаты жилищного помещения и коммунальных услуг в Краснодарском крае», руководствуясь статьей 24 Устава Новоясенского  сельского поселения Староминского района, Совет Новоясенского сельского поселения Староминского района    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 норму расхода каменного угля  для отопления 1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жилого помещения в размере – 8,76 кг.  в меся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 Утвердить  норму расхода  для отопления 1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жилого помещения дровами  в размере – 0,027 м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в меся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 норму расхода дров  на растопку бытовых котлов и печей для отопления 1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жилого помещения в размере – 0,006 м</w:t>
      </w: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.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решение Совета Новоясенского сельского поселения Староминского района от 25.12.2008 г. № 32.2 «Об утверждении нормативов потребления твердого топлива в Новоясенском сельском поселения Староминского района».</w:t>
      </w:r>
    </w:p>
    <w:p>
      <w:pPr>
        <w:pStyle w:val="3"/>
        <w:ind w:lef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транспорта, связи, строительству и жилищно-коммунальному хозяйству (Мирошнич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__________2023 №_______ «Об утверждении  нормативов потребления твердого топлива в Новоясенском сельском поселении 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_» ______202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Новоясенского  сельского поселения                                               Е.П. Кияшко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   Н.П. 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1:00Z</dcterms:created>
  <dc:creator>Алексей</dc:creator>
  <dc:description/>
  <cp:keywords/>
  <dc:language>en-US</dc:language>
  <cp:lastModifiedBy>Пользователь</cp:lastModifiedBy>
  <cp:lastPrinted>2023-10-17T14:43:00Z</cp:lastPrinted>
  <dcterms:modified xsi:type="dcterms:W3CDTF">2023-11-10T07:51:00Z</dcterms:modified>
  <cp:revision>38</cp:revision>
  <dc:subject/>
  <dc:title>РЕШЕНИЕ</dc:title>
</cp:coreProperties>
</file>