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85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  <w:t>РЕШ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4"/>
        </w:rPr>
        <w:t xml:space="preserve">СОВЕТА НОВОЯСЕНСКОГО СЕЛЬСКОГО ПОСЕЛЕНИЯ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ТАРОМИНСКОГО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    19.09.2023 г.                                                                                        № 46.3</w:t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color w:val="000000"/>
          <w:sz w:val="28"/>
          <w:szCs w:val="24"/>
        </w:rPr>
        <w:t>ст-ца Новоясенская</w:t>
      </w:r>
    </w:p>
    <w:p>
      <w:pPr>
        <w:pStyle w:val="TextBody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Новоясенского сельского поселения Староминского района от 30.08.2019 года № 58.7 «О денежном вознаграждении лиц, замещающих муниципальные должности Новоясенского сельского поселения Староминского района»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унктом 14 решения Совета Новоясенского сельского поселения Староминского района «О бюджете Новоясенского сельского поселения Староминского района  на 2023 год», </w:t>
      </w:r>
      <w:r>
        <w:rPr>
          <w:color w:val="000000"/>
          <w:sz w:val="28"/>
          <w:szCs w:val="28"/>
        </w:rPr>
        <w:t xml:space="preserve">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Внести изменения в приложение № 1 решения Совета Новоясенского сельского поселения Староминского района от 30.08.2019 года № 58.7 «О денежном вознаграждении лиц, замещающих муниципальные должности Новоясенского сельского поселения Староминского района», изложив приложение № 1 в новой редакции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2. Контроль за исполнением настоящего решения возложить на    комиссию  финансово-бюджетной и экономической политики Совета Новоясенского сельского поселения Староминского района (Фоменко И.А.).</w:t>
      </w:r>
    </w:p>
    <w:p>
      <w:pPr>
        <w:pStyle w:val="TextBody"/>
        <w:ind w:firstLine="900"/>
        <w:jc w:val="both"/>
        <w:rPr/>
      </w:pPr>
      <w:r>
        <w:rPr/>
        <w:t>3. Настоящее решение вступает в силу со дня  официального обнародования и распространяется на правоотношения, возникающие с   1 октября 2023 года.</w:t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ind w:firstLine="90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Н.В. Столи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32004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вета Новоясен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19.09.2023 г. №  46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-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м Совета Новоясенского сельского поселения Старом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 19.09.2023 г. №  46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змеры денежного вознаграждения и ежемесячного денежного поощрения лиц, замещающих муниципальные должности Новоясенского сельского поселения Староминского район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ежное вознаграждение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рублей в месяц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месячное денежное поощрение (денежных вознаграждений)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муниципального образ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</w:t>
            </w:r>
          </w:p>
        </w:tc>
      </w:tr>
    </w:tbl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/>
        <w:t>Староминского района                                                                        Н.В. Столик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 СОГЛАСОВАНИЯ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_________2023 №_____ «</w:t>
      </w:r>
      <w:r>
        <w:rPr>
          <w:sz w:val="28"/>
        </w:rPr>
        <w:t>О внесении изменений в решение Совета Новоясенского сельского поселения Староминского района от 30.08.2019 года № 58.7 «О денежном вознаграждении лиц, замещающих муниципальные должности Новоясенского сельского поселения Старом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 подготовлен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поселения Староминского района         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и экономической политике 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Новоясенского сельского поселения                                И.А. Фоменко</w:t>
      </w:r>
      <w:r>
        <w:rPr>
          <w:iCs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_»_______202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0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49:00Z</dcterms:created>
  <dc:creator>Глава МО Староминский район</dc:creator>
  <dc:description/>
  <cp:keywords/>
  <dc:language>en-US</dc:language>
  <cp:lastModifiedBy>Пользователь</cp:lastModifiedBy>
  <cp:lastPrinted>2021-11-12T09:43:00Z</cp:lastPrinted>
  <dcterms:modified xsi:type="dcterms:W3CDTF">2023-09-20T06:49:00Z</dcterms:modified>
  <cp:revision>73</cp:revision>
  <dc:subject/>
  <dc:title/>
</cp:coreProperties>
</file>