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 18.10.2022 г.                                                                                       № 75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лате процентов за пользование бюджетным креди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Руководителю МБУ ЦБУ ССП оплатить проценты за пользование бюджетным кредитом по договору </w:t>
      </w:r>
      <w:r>
        <w:rPr>
          <w:rFonts w:cs="Times New Roman" w:ascii="Times New Roman" w:hAnsi="Times New Roman"/>
          <w:sz w:val="28"/>
          <w:szCs w:val="28"/>
        </w:rPr>
        <w:t>№ 1 от 02.08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в сумме 34,70 рубля за счет средств местного бюджета по КБК 992 1301 5150005000 730.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</w:rPr>
        <w:t>Н.В. Столи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 г. № _____ «Об оплате процентов за пользование бюджетным кредитом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10-18T09:54:00Z</cp:lastPrinted>
  <dcterms:modified xsi:type="dcterms:W3CDTF">2022-10-21T11:38:00Z</dcterms:modified>
  <cp:revision>74</cp:revision>
  <dc:subject/>
  <dc:title/>
</cp:coreProperties>
</file>