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02.10.2023 года                                                                       </w:t>
        <w:tab/>
        <w:t>№ 85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в срок до 6.10.2023 года оплатить бюджетные обязательства по соглашению № 3 о передаче полномочий по осуществлению внутреннего муниципального финансового контроля в сфере бюджетных правоотношений и в сфере закупок от 28.09.2022 года в сумме 65000,00 рублей за 3 и 4 кварталы 2023 года, за счет средств местного бюджета  по КБК 992 0106 511012020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3-10-02T14:26:00Z</cp:lastPrinted>
  <dcterms:modified xsi:type="dcterms:W3CDTF">2023-10-03T11:43:00Z</dcterms:modified>
  <cp:revision>72</cp:revision>
  <dc:subject/>
  <dc:title/>
</cp:coreProperties>
</file>