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4.09.2023 г.                                                                                       </w:t>
        <w:tab/>
        <w:t>№7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чету на оплату № 11 от 24.08.2023 года на сумму 42657,75 рублей, справку о стоимости выполненных работ и затрат № 1 от 24.08.2023 года, акт о приемке выполненных работ № 1 от 24.08.2023 года, по договору № 08/08/2023 – ИПС - Р от 8.08.2023 года, заключенному с ИП Сокол И.Ю., по КБК 992 0409 550001007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9-13T15:28:00Z</cp:lastPrinted>
  <dcterms:modified xsi:type="dcterms:W3CDTF">2023-10-03T11:31:00Z</dcterms:modified>
  <cp:revision>83</cp:revision>
  <dc:subject/>
  <dc:title/>
</cp:coreProperties>
</file>