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9.2023 года                                                                       </w:t>
        <w:tab/>
        <w:t>№ 76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8.09.2023 года оплатить бюджетные обязательства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52832,50 рублей, за счет средств местного бюджета  по КБК 992 0502 5600020187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Е.П. Кия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7.09.2023 г. №   76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9-07T11:02:00Z</cp:lastPrinted>
  <dcterms:modified xsi:type="dcterms:W3CDTF">2023-09-07T08:02:00Z</dcterms:modified>
  <cp:revision>84</cp:revision>
  <dc:subject/>
  <dc:title/>
</cp:coreProperties>
</file>