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6.09.2023 г.                                                                                   </w:t>
        <w:tab/>
        <w:t>№ 74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423 от 31.05.2023 года на сумму 5950,0 рублей, по счету на оплату № 631 от 31.07.2023 года, по счету на оплату № 733 от 31.08.2023 года, выданных по договору, заключенному с ИВ Волик В.А., № 1 от 25.01.2023 года, по КБК 992 0409 096012116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Е.П. Кия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9-06T14:05:00Z</cp:lastPrinted>
  <dcterms:modified xsi:type="dcterms:W3CDTF">2023-10-03T11:27:00Z</dcterms:modified>
  <cp:revision>85</cp:revision>
  <dc:subject/>
  <dc:title/>
</cp:coreProperties>
</file>