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31.08.2023 г.                                                                              №  73  -р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сентябре  2023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сентябре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24.09.2023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Е.П. Кияшко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сентябре  2023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И.А. Несте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1.08.2023 г. №  7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сентябр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9.2023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92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Учаева Ольга Алексеевна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зав. сектором МКУК «СДК Новоясе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1-06-18T08:37:00Z</cp:lastPrinted>
  <dcterms:modified xsi:type="dcterms:W3CDTF">2023-10-03T11:26:00Z</dcterms:modified>
  <cp:revision>399</cp:revision>
  <dc:subject/>
  <dc:title/>
</cp:coreProperties>
</file>