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8.2023 г.                                                                                           № 7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1 сентябр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 по КБК 992 0104 5110100190 120 в сумме 92858,06 рублей, по КБК 992 0102 5000000190 120 в сумме 21556,64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 по КБК 992 0801 1020100590 110 в сумме 75768,65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 по КБК 992 0801 1010100590 110 в сумме 18212,97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Е.П. Кияш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8-30T09:18:00Z</cp:lastPrinted>
  <dcterms:modified xsi:type="dcterms:W3CDTF">2023-08-30T06:18:00Z</dcterms:modified>
  <cp:revision>78</cp:revision>
  <dc:subject/>
  <dc:title/>
</cp:coreProperties>
</file>