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1.08.2023 г.                                                                              №  69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августе 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август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5.08.2023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Е.П. Кияшко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августе 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г.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август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8.202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 ведущий специалист администрации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зав. сектором МКУК «СДК 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3-08-28T10:36:00Z</dcterms:modified>
  <cp:revision>392</cp:revision>
  <dc:subject/>
  <dc:title/>
</cp:coreProperties>
</file>