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1.08.2023 г.                                                                                           № 67 - 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4 августа 2023 год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единый налоговый платеж за июнь 2023 года за счет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 по КБК 992 0104 5110100190 120 в сумме 39487,70 рублей, по КБК 992 0102 5000000190 120 в сумме 16488,64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 по КБК 992 0801 1020100590 110 в сумме 21962,0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 по КБК 992 0801 1010100590 110 в сумме 2791,31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01.08.2023 г. № 67 - р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8-01T10:01:00Z</cp:lastPrinted>
  <dcterms:modified xsi:type="dcterms:W3CDTF">2023-08-01T07:02:00Z</dcterms:modified>
  <cp:revision>80</cp:revision>
  <dc:subject/>
  <dc:title/>
</cp:coreProperties>
</file>