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8.2023 года                                                                       </w:t>
        <w:tab/>
        <w:t>№ 66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в срок до 4.08.2023 года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август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01.08.2023 г. №   66 - р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8-02T11:35:00Z</cp:lastPrinted>
  <dcterms:modified xsi:type="dcterms:W3CDTF">2023-08-02T08:35:00Z</dcterms:modified>
  <cp:revision>79</cp:revision>
  <dc:subject/>
  <dc:title/>
</cp:coreProperties>
</file>