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НОВОЯСЕ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 07.07.2023 г.                                                          №  61-р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Новоясенского сельского поселения Староминского района от 08.12.2022 г № 92-р «Об утверждении графика отпус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распоряжение администрации Новоясенского сельского поселения Староминского района от 08.12.2022 г № 92-р «Об утверждении графика отпусков» изложив приложение к распоряжению в новой ред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ияшко Е.П ведущему специалисту администрации Новоясенского сельского поселения Староминского района ознакомить работников администрации Новоясенского сельского поселения Староминского района с графиком отпусков под роспись и обеспечить его соблюдение в течение 2023 года.</w:t>
      </w:r>
    </w:p>
    <w:p>
      <w:pPr>
        <w:pStyle w:val="Normal"/>
        <w:spacing w:before="0" w:after="280"/>
        <w:ind w:firstLine="851"/>
        <w:jc w:val="both"/>
        <w:rPr/>
      </w:pPr>
      <w:r>
        <w:rPr>
          <w:sz w:val="28"/>
          <w:szCs w:val="28"/>
        </w:rPr>
        <w:t>3. Ведущему специалисту администрации Новоясенского сельского поселения Староминского района при составлении учетной политики на 2023 год предусмотреть создание резерва на выплату отпускных с целью равномерного включения этих расходов в затр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Н.В.Столик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/п ______   Н.В. Столик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___________О.С. Бербасова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___________ Е.П. Кияшко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_________________И.А. Нестер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инспектор __________________Г.И. Прудкогляд</w:t>
      </w:r>
    </w:p>
    <w:p>
      <w:pPr>
        <w:pStyle w:val="Heading9"/>
        <w:tabs>
          <w:tab w:val="clear" w:pos="708"/>
          <w:tab w:val="left" w:pos="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инспектор ВУС_______Е.П.Кияшко</w:t>
      </w:r>
    </w:p>
    <w:p>
      <w:pPr>
        <w:pStyle w:val="Heading9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проекта распоряжения администрации Новоясенского сельского поселения Староминского района от _________ г. № _____   «О внесении изменений в распоряжение администрации Новоясенского сельского поселения Староминского района от 08.12.2022 г № 92-р «Об утверждении графика отпусков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   Кияшко Е.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07.07.2023 г. № 61-р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bCs/>
          <w:sz w:val="18"/>
          <w:szCs w:val="18"/>
          <w:lang w:val="en-US" w:eastAsia="ru-RU"/>
        </w:rPr>
      </w:pPr>
      <w:r>
        <w:rPr>
          <w:bCs/>
          <w:sz w:val="18"/>
          <w:szCs w:val="18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  <w:lang w:val="en-US" w:eastAsia="ru-RU"/>
        </w:rPr>
        <w:t>Унифицированная форма № Т-7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тверждена постановлением Госкомстата РФ</w:t>
      </w:r>
    </w:p>
    <w:p>
      <w:pPr>
        <w:pStyle w:val="Normal"/>
        <w:suppressAutoHyphens w:val="false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20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1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70"/>
        <w:gridCol w:w="164"/>
        <w:gridCol w:w="403"/>
        <w:gridCol w:w="198"/>
        <w:gridCol w:w="1381"/>
        <w:gridCol w:w="271"/>
        <w:gridCol w:w="302"/>
        <w:gridCol w:w="447"/>
        <w:gridCol w:w="952"/>
        <w:gridCol w:w="851"/>
        <w:gridCol w:w="805"/>
        <w:gridCol w:w="266"/>
        <w:gridCol w:w="759"/>
        <w:gridCol w:w="865"/>
        <w:gridCol w:w="673"/>
        <w:gridCol w:w="951"/>
        <w:gridCol w:w="217"/>
        <w:gridCol w:w="141"/>
        <w:gridCol w:w="993"/>
        <w:gridCol w:w="141"/>
        <w:gridCol w:w="142"/>
        <w:gridCol w:w="283"/>
        <w:gridCol w:w="284"/>
        <w:gridCol w:w="425"/>
        <w:gridCol w:w="142"/>
        <w:gridCol w:w="142"/>
        <w:gridCol w:w="283"/>
        <w:gridCol w:w="142"/>
        <w:gridCol w:w="709"/>
        <w:gridCol w:w="283"/>
        <w:gridCol w:w="284"/>
        <w:gridCol w:w="678"/>
      </w:tblGrid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TableHead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8" w:type="dxa"/>
            <w:gridSpan w:val="9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ение выборного профсоюзного орг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lang w:eastAsia="ru-RU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</w:r>
          </w:p>
        </w:tc>
        <w:tc>
          <w:tcPr>
            <w:tcW w:w="4388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5811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379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aps/>
                <w:sz w:val="4"/>
                <w:szCs w:val="4"/>
                <w:lang w:eastAsia="ru-RU"/>
              </w:rPr>
            </w:pPr>
            <w:r>
              <w:rPr>
                <w:caps/>
                <w:sz w:val="4"/>
                <w:szCs w:val="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caps/>
                <w:sz w:val="4"/>
                <w:szCs w:val="4"/>
                <w:lang w:eastAsia="ru-RU"/>
              </w:rPr>
            </w:pPr>
            <w:r>
              <w:rPr>
                <w:caps/>
                <w:sz w:val="4"/>
                <w:szCs w:val="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“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_07_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я  202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№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тено</w:t>
            </w:r>
          </w:p>
        </w:tc>
        <w:tc>
          <w:tcPr>
            <w:tcW w:w="5811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5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Новоясенского с/п</w:t>
            </w:r>
          </w:p>
        </w:tc>
      </w:tr>
      <w:tr>
        <w:trPr>
          <w:trHeight w:val="111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9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  <w:br/>
              <w:t>документа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  <w:br/>
              <w:t>сост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год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521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жность</w:t>
            </w:r>
          </w:p>
        </w:tc>
      </w:tr>
      <w:tr>
        <w:trPr>
          <w:trHeight w:val="96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69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.В.Столик</w:t>
            </w:r>
          </w:p>
        </w:tc>
      </w:tr>
      <w:tr>
        <w:trPr>
          <w:trHeight w:val="190" w:hRule="atLeast"/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6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right="57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АФИК ОТПУСК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303" w:type="dxa"/>
            <w:tcBorders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8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“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46"/>
        <w:gridCol w:w="3106"/>
        <w:gridCol w:w="1146"/>
        <w:gridCol w:w="851"/>
        <w:gridCol w:w="1134"/>
        <w:gridCol w:w="142"/>
        <w:gridCol w:w="1063"/>
        <w:gridCol w:w="1339"/>
        <w:gridCol w:w="1484"/>
        <w:gridCol w:w="1595"/>
      </w:tblGrid>
      <w:tr>
        <w:trPr>
          <w:trHeight w:val="164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уктурное</w:t>
              <w:br/>
              <w:t>подразделе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олжность (специальность, профессия) по штатному</w:t>
              <w:br/>
              <w:t>расписанию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ельный</w:t>
              <w:br/>
              <w:t>номер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ПУС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3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несение отпуск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лани-</w:t>
              <w:br/>
              <w:t>рован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-</w:t>
              <w:br/>
              <w:t>к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</w:t>
              <w:br/>
              <w:t>(докумен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ата предполагаемого отпуск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ясе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олик Наталья Владими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3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оряжение от 17.01.2023г. № 2-р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3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едущий 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ербасова Ольга Серг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3+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8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яшко Елена Пет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+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7.06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3.05.2023г. № 4-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ие отпуска в связи больничн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ряжение от 16.06.2023г. № 8-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н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3 по30.06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енко Ирина Анатолье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3+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оряжение от 19.05.2023г. № 7-р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6.2023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пец Михаил Юрьевич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+3+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ольнение распоряжение от 14.03.2023г. № 40-р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олен</w:t>
            </w:r>
          </w:p>
        </w:tc>
      </w:tr>
      <w:tr>
        <w:trPr>
          <w:trHeight w:val="3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спекто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Прудкогляд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горий Иванович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8.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8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вара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Увольнение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оряжение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8.04.2023г. № 61 -р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3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олена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ясе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инспектор  ВУ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яшко Елена Пет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7.06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3.05.2023г. № 5-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ие отпуска в связи больничн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ряжение от 16.06.2023г. № 9-ро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дн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5.2023 г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7.06.2023 по 30.06.2023 г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3"/>
        <w:gridCol w:w="2268"/>
        <w:gridCol w:w="294"/>
        <w:gridCol w:w="1875"/>
        <w:gridCol w:w="23"/>
        <w:gridCol w:w="4612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едущий специалист администрации Новоясенского сельского поселения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</w:t>
            </w:r>
            <w:r>
              <w:rPr>
                <w:lang w:eastAsia="ru-RU"/>
              </w:rPr>
              <w:t xml:space="preserve">Е.П. Кияшко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ичная 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false"/>
      <w:autoSpaceDE w:val="false"/>
      <w:spacing w:before="979" w:after="0"/>
      <w:ind w:right="10" w:hanging="0"/>
      <w:jc w:val="center"/>
      <w:outlineLvl w:val="2"/>
    </w:pPr>
    <w:rPr>
      <w:b/>
      <w:color w:val="000000"/>
      <w:spacing w:val="-3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color w:val="000000"/>
      <w:spacing w:val="-3"/>
      <w:sz w:val="28"/>
      <w:szCs w:val="28"/>
      <w:shd w:fill="FFFFFF" w:val="clear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bCs/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bCs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4:00Z</dcterms:created>
  <dc:creator>Assistentus.ru</dc:creator>
  <dc:description/>
  <cp:keywords/>
  <dc:language>en-US</dc:language>
  <cp:lastModifiedBy>Пользователь</cp:lastModifiedBy>
  <cp:lastPrinted>2023-07-11T10:41:00Z</cp:lastPrinted>
  <dcterms:modified xsi:type="dcterms:W3CDTF">2023-07-17T06:33:00Z</dcterms:modified>
  <cp:revision>26</cp:revision>
  <dc:subject/>
  <dc:title>Приказ об утверждении графика отпусков</dc:title>
</cp:coreProperties>
</file>